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LYCOM Mee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April 16, 2015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lycom Number: 803-555-1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LYCOM Mee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April 16, 2015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lycom Number: 803-555-11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olycom Se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rogram Submission 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A State Conference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ta Donald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rogram Over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e Review Topic for May Mee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ica Davi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 xml:space="preserve"> May 21, 2015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7:00Z</dcterms:created>
  <dc:creator>jonespa</dc:creator>
  <dc:description/>
  <dc:language>en-US</dc:language>
  <cp:lastModifiedBy>Windows User</cp:lastModifiedBy>
  <cp:lastPrinted>2009-09-10T11:51:00Z</cp:lastPrinted>
  <dcterms:modified xsi:type="dcterms:W3CDTF">2015-04-1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