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7715</wp:posOffset>
            </wp:positionH>
            <wp:positionV relativeFrom="paragraph">
              <wp:posOffset>-293370</wp:posOffset>
            </wp:positionV>
            <wp:extent cx="7509510" cy="9675495"/>
            <wp:effectExtent l="0" t="0" r="0" b="0"/>
            <wp:wrapTight wrapText="bothSides">
              <wp:wrapPolygon edited="0">
                <wp:start x="-27" y="0"/>
                <wp:lineTo x="-27" y="21570"/>
                <wp:lineTo x="21600" y="21570"/>
                <wp:lineTo x="21600" y="0"/>
                <wp:lineTo x="-27" y="0"/>
              </wp:wrapPolygon>
            </wp:wrapTight>
            <wp:docPr id="1" name="borderd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rderd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967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7380</wp:posOffset>
                </wp:positionH>
                <wp:positionV relativeFrom="paragraph">
                  <wp:posOffset>-107315</wp:posOffset>
                </wp:positionV>
                <wp:extent cx="7166610" cy="9211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6610" cy="921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Cs/>
                                <w:sz w:val="40"/>
                                <w:szCs w:val="40"/>
                              </w:rPr>
                              <w:t>Health Careers Program Council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abber Video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October 16,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:30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990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AGENDA ITEM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DISCUSSION LEA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WINS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The Counc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Review of Minute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The Counc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POSM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Deborah Cars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Article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Natasha Chatm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Carnegie Credit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Larrissa Clav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Provost Academ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Larrissa Clav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December 1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Council Meeting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The Counc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Program Office Update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Paula J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CDC Update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Fay Br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Module Review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Erica Davi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ind w:left="180" w:hanging="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NEXT MEETING AGENDA ITEM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NEXT MEETIN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ab/>
                              <w:t xml:space="preserve">1.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ovember 20, 2014</w:t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2.</w:t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 xml:space="preserve">3. </w:t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 xml:space="preserve">4. </w:t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5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PlainText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PlainText"/>
                              <w:ind w:left="1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160" w:leader="none"/>
                                <w:tab w:val="left" w:pos="5760" w:leader="none"/>
                              </w:tabs>
                              <w:spacing w:lineRule="auto" w:line="360" w:before="280" w:after="280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NOT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60" w:leader="none"/>
                                <w:tab w:val="left" w:pos="5760" w:leader="none"/>
                                <w:tab w:val="left" w:pos="6120" w:leader="none"/>
                              </w:tabs>
                              <w:spacing w:lineRule="auto" w:line="360" w:before="0" w:after="0"/>
                              <w:ind w:left="180" w:hanging="132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60" w:leader="none"/>
                                <w:tab w:val="left" w:pos="5760" w:leader="none"/>
                                <w:tab w:val="left" w:pos="6120" w:leader="none"/>
                              </w:tabs>
                              <w:spacing w:lineRule="auto" w:line="360" w:before="0" w:after="0"/>
                              <w:ind w:left="180" w:hanging="132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60" w:leader="none"/>
                                <w:tab w:val="left" w:pos="5760" w:leader="none"/>
                                <w:tab w:val="left" w:pos="6120" w:leader="none"/>
                              </w:tabs>
                              <w:spacing w:lineRule="auto" w:line="360" w:before="0" w:after="280"/>
                              <w:ind w:left="180" w:hanging="132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ind w:left="4680" w:firstLine="108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3pt;height:725.35pt;mso-wrap-distance-left:9.05pt;mso-wrap-distance-right:9.05pt;mso-wrap-distance-top:0pt;mso-wrap-distance-bottom:0pt;margin-top:-8.45pt;mso-position-vertical-relative:text;margin-left:-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Cs/>
                          <w:sz w:val="40"/>
                          <w:szCs w:val="40"/>
                        </w:rPr>
                        <w:t>Health Careers Program Council Me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Jabber Video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October 16, 20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:30 A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990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  <w:gridCol w:w="3420"/>
                      </w:tblGrid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AGENDA ITEM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DISCUSSION LEA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WINS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he Counc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Review of Minute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he Counc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POSM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eborah Cars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Article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Natasha Chatm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arnegie Credit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Larrissa Clav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Provost Academy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Larrissa Clav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ecember 1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Council Meeting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he Counc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Program Office Update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Paula J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DC Update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Fay Br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Module Review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Erica Davi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8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60" w:leader="none"/>
                        </w:tabs>
                        <w:ind w:left="180" w:hanging="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left" w:pos="360" w:leader="none"/>
                        </w:tabs>
                        <w:ind w:left="18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NEXT MEETING AGENDA ITEM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NEXT MEETING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left" w:pos="360" w:leader="none"/>
                        </w:tabs>
                        <w:ind w:left="18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ab/>
                        <w:t xml:space="preserve">1.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November 20, 2014</w:t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left" w:pos="360" w:leader="none"/>
                        </w:tabs>
                        <w:ind w:left="18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>2.</w:t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left" w:pos="360" w:leader="none"/>
                        </w:tabs>
                        <w:ind w:left="18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 xml:space="preserve">3. </w:t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left" w:pos="360" w:leader="none"/>
                        </w:tabs>
                        <w:ind w:left="18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 xml:space="preserve">4. </w:t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left" w:pos="360" w:leader="none"/>
                        </w:tabs>
                        <w:ind w:left="18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>5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PlainText"/>
                        <w:ind w:left="1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PlainText"/>
                        <w:ind w:left="18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160" w:leader="none"/>
                          <w:tab w:val="left" w:pos="5760" w:leader="none"/>
                        </w:tabs>
                        <w:spacing w:lineRule="auto" w:line="360" w:before="280" w:after="280"/>
                        <w:ind w:left="18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NOT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160" w:leader="none"/>
                          <w:tab w:val="left" w:pos="5760" w:leader="none"/>
                          <w:tab w:val="left" w:pos="6120" w:leader="none"/>
                        </w:tabs>
                        <w:spacing w:lineRule="auto" w:line="360" w:before="0" w:after="0"/>
                        <w:ind w:left="180" w:hanging="132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160" w:leader="none"/>
                          <w:tab w:val="left" w:pos="5760" w:leader="none"/>
                          <w:tab w:val="left" w:pos="6120" w:leader="none"/>
                        </w:tabs>
                        <w:spacing w:lineRule="auto" w:line="360" w:before="0" w:after="0"/>
                        <w:ind w:left="180" w:hanging="132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160" w:leader="none"/>
                          <w:tab w:val="left" w:pos="5760" w:leader="none"/>
                          <w:tab w:val="left" w:pos="6120" w:leader="none"/>
                        </w:tabs>
                        <w:spacing w:lineRule="auto" w:line="360" w:before="0" w:after="280"/>
                        <w:ind w:left="180" w:hanging="132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0" w:leader="none"/>
                        </w:tabs>
                        <w:ind w:left="4680" w:firstLine="108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815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0"/>
        </w:tabs>
        <w:ind w:left="64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FF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FF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1:10:00Z</dcterms:created>
  <dc:creator>jonespa</dc:creator>
  <dc:description/>
  <dc:language>en-US</dc:language>
  <cp:lastModifiedBy>MUSC User</cp:lastModifiedBy>
  <cp:lastPrinted>2012-11-13T11:54:00Z</cp:lastPrinted>
  <dcterms:modified xsi:type="dcterms:W3CDTF">2014-10-08T2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3306992</vt:r8>
  </property>
  <property fmtid="{D5CDD505-2E9C-101B-9397-08002B2CF9AE}" pid="3" name="_AuthorEmail">
    <vt:lpwstr>jonespa@musc.edu</vt:lpwstr>
  </property>
  <property fmtid="{D5CDD505-2E9C-101B-9397-08002B2CF9AE}" pid="4" name="_AuthorEmailDisplayName">
    <vt:lpwstr>Jones, Paula M.</vt:lpwstr>
  </property>
  <property fmtid="{D5CDD505-2E9C-101B-9397-08002B2CF9AE}" pid="5" name="_EmailSubject">
    <vt:lpwstr>HCP Council Meeting - March 20, 2014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