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93370</wp:posOffset>
            </wp:positionV>
            <wp:extent cx="7509510" cy="967549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" name="borderd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d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-107315</wp:posOffset>
                </wp:positionV>
                <wp:extent cx="7166610" cy="921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YCOM Room 803-555-1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November 20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GENDA ITEM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USSION L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IN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view of Minu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OS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borah Ca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tic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atasha Ch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umentation for non-AHEC Program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atasha Ch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vost Academ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arrissa Cla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OSA State Conferenc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atasha Ch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cember 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Council Mee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gram Office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ula 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DC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ay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dule Revie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rica Dav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XT MEETING AGENDA ITE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EXT MEE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1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4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60" w:leader="none"/>
                                <w:tab w:val="left" w:pos="5760" w:leader="none"/>
                              </w:tabs>
                              <w:spacing w:lineRule="auto" w:line="360" w:before="280" w:after="28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28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4680" w:firstLine="108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25.35pt;mso-wrap-distance-left:9.05pt;mso-wrap-distance-right:9.05pt;mso-wrap-distance-top:0pt;mso-wrap-distance-bottom:0pt;margin-top:-8.4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LYCOM Room 803-555-1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November 20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:3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342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GENDA ITEM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USSION L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WIN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view of Minu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S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borah Ca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rticl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tasha Chatman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umentation for non-AHEC Program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tasha Ch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ost Academ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rrissa Cla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OSA State Conferenc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tasha Ch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cember 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Council Mee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gram Office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ula 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DC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y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dule Revie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rica Dav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ind w:left="180" w:hanging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XT MEETING AGENDA ITEM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NEXT MEETI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  <w:t xml:space="preserve">1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4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5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60" w:leader="none"/>
                          <w:tab w:val="left" w:pos="5760" w:leader="none"/>
                        </w:tabs>
                        <w:spacing w:lineRule="auto" w:line="360" w:before="280" w:after="280"/>
                        <w:ind w:left="18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O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28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4680" w:firstLine="108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8:00Z</dcterms:created>
  <dc:creator>jonespa</dc:creator>
  <dc:description/>
  <dc:language>en-US</dc:language>
  <cp:lastModifiedBy>MUSC User</cp:lastModifiedBy>
  <cp:lastPrinted>2012-11-13T11:54:00Z</cp:lastPrinted>
  <dcterms:modified xsi:type="dcterms:W3CDTF">2014-11-1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06992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March 20,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