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7509510" cy="967549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borderd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d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-107315</wp:posOffset>
                </wp:positionV>
                <wp:extent cx="7166610" cy="921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bber Videoconferencing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October 16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NDA ITEM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USSION 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N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view of Minu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OS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borah Ca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ule Revie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rica Dav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rticle Selection for November Discuss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atasha Chat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arnegie Credi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rissa Cla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vost Academ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arrissa Clav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ecember 1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Council Mee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gram Office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ula 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C Upda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y Br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XT MEETING AGENDA I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EXT MEE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vember 20, 2014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4.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160" w:leader="none"/>
                                <w:tab w:val="left" w:pos="5760" w:leader="none"/>
                              </w:tabs>
                              <w:spacing w:lineRule="auto" w:line="360"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28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4680" w:firstLine="108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25.35pt;mso-wrap-distance-left:9.05pt;mso-wrap-distance-right:9.05pt;mso-wrap-distance-top:0pt;mso-wrap-distance-bottom:0pt;margin-top:-8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bber Videoconferencing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October 16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342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NDA ITEM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USSION L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IN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ew of Minu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OS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borah Ca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ule Revie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rica Dav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rticle Selection for November Discuss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tasha Chat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rnegie Credi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rissa Cla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vost Academ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arrissa Clav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cember 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Council Mee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gram Office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ula 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C Upda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y Br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XT MEETING AGENDA ITE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NEXT MEET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vember 20, 2014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4.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5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160" w:leader="none"/>
                          <w:tab w:val="left" w:pos="5760" w:leader="none"/>
                        </w:tabs>
                        <w:spacing w:lineRule="auto" w:line="360" w:before="280" w:after="280"/>
                        <w:ind w:left="18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28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4680" w:firstLine="108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58:00Z</dcterms:created>
  <dc:creator>jonespa</dc:creator>
  <dc:description/>
  <cp:keywords/>
  <dc:language>en-US</dc:language>
  <cp:lastModifiedBy>MUSC User</cp:lastModifiedBy>
  <cp:lastPrinted>2012-11-13T11:54:00Z</cp:lastPrinted>
  <dcterms:modified xsi:type="dcterms:W3CDTF">2014-10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