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93345</wp:posOffset>
                </wp:positionV>
                <wp:extent cx="6934200" cy="8884920"/>
                <wp:effectExtent l="14605" t="14605" r="12065" b="146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36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6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64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4pt;margin-top:-7.35pt;width:545.95pt;height:699.6pt" coordorigin="-768,-147" coordsize="10919,13992">
                <v:rect id="shape_0" ID="Rectangle 4" stroked="t" o:allowincell="f" style="position:absolute;left:-768;top:-14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5" style="position:absolute;left:-768;top:13291;width:530;height:527">
                  <v:rect id="shape_0" ID="Rectangle 6" fillcolor="white" stroked="t" o:allowincell="f" style="position:absolute;left:-617;top:13444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295" to="-391,13444" ID="Line 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3438" to="-238,13441" ID="Line 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3446" to="-240,13818" ID="Line 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291" to="-392,13294" ID="Line 1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-738;top:-132;width:529;height:525">
                  <v:rect id="shape_0" ID="Rectangle 12" fillcolor="white" stroked="t" o:allowincell="f" style="position:absolute;left:-587;top:17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242" to="-211,242" ID="Line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245" to="-354,393" ID="Line 1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392" to="-363,392" ID="Line 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-132" to="-208,241" ID="Line 1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9617;top:13314;width:529;height:526">
                  <v:rect id="shape_0" ID="Rectangle 18" fillcolor="white" stroked="t" o:allowincell="f" style="position:absolute;left:9772;top:13467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3467" to="9770,13467" ID="Line 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314" to="9767,13462" ID="Line 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317" to="10146,13317" ID="Line 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3467" to="9620,13840" ID="Line 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9620;top:-147;width:531;height:525">
                  <v:rect id="shape_0" ID="Rectangle 24" fillcolor="white" stroked="t" o:allowincell="f" style="position:absolute;left:9775;top:1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226" to="9774,375" ID="Line 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229" to="9769,232" ID="Line 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-147" to="9623,225" ID="Line 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375" to="10151,378" ID="Line 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0640</wp:posOffset>
                </wp:positionV>
                <wp:extent cx="6433185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3555 Harden Street Extension, Room 201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January 16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47.8pt;mso-wrap-distance-left:9.05pt;mso-wrap-distance-right:9.05pt;mso-wrap-distance-top:0pt;mso-wrap-distance-bottom:0pt;margin-top:-3.2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3555 Harden Street Extension, Room 201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January 16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:0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iculum Modu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ouncil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ffi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O Abs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B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er Careers Acade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P Summer S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sle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Weaver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>February 20, 2014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color w:val="C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GoToMeeting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 Please join my meeting.</w:t>
      </w:r>
    </w:p>
    <w:p>
      <w:pPr>
        <w:pStyle w:val="Normal"/>
        <w:rPr>
          <w:color w:val="0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global.gotomeeting.com/join/959758525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 Use your microphone and speakers (VoIP) - a headset is recommended.  Or, call in using your telephon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al +1 (213) 289-001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ccess Code: 959-758-525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udio PIN: Shown after joining the meeting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eeting ID: 959-758-525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59758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3:00Z</dcterms:created>
  <dc:creator>jonespa</dc:creator>
  <dc:description/>
  <dc:language>en-US</dc:language>
  <cp:lastModifiedBy>MUSC User</cp:lastModifiedBy>
  <cp:lastPrinted>2012-11-13T11:54:00Z</cp:lastPrinted>
  <dcterms:modified xsi:type="dcterms:W3CDTF">2014-01-10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