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ealth Careers Academy Community Service Evalu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tudents will prepare an abstract and, if time permits, give an oral presentation to their peers, teacher and a person with whom they voluntee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evaluation should contain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ab/>
        <w:t>Student’s name</w:t>
      </w:r>
    </w:p>
    <w:p>
      <w:pPr>
        <w:pStyle w:val="Normal"/>
        <w:numPr>
          <w:ilvl w:val="0"/>
          <w:numId w:val="9"/>
        </w:numPr>
        <w:rPr/>
      </w:pPr>
      <w:r>
        <w:rPr/>
        <w:tab/>
        <w:t>The date</w:t>
      </w:r>
    </w:p>
    <w:p>
      <w:pPr>
        <w:pStyle w:val="Normal"/>
        <w:numPr>
          <w:ilvl w:val="0"/>
          <w:numId w:val="9"/>
        </w:numPr>
        <w:rPr/>
      </w:pPr>
      <w:r>
        <w:rPr/>
        <w:tab/>
        <w:t>The dates and times of the experience validated by the site person</w:t>
      </w:r>
    </w:p>
    <w:p>
      <w:pPr>
        <w:pStyle w:val="Normal"/>
        <w:numPr>
          <w:ilvl w:val="0"/>
          <w:numId w:val="9"/>
        </w:numPr>
        <w:rPr/>
      </w:pPr>
      <w:r>
        <w:rPr/>
        <w:tab/>
        <w:t xml:space="preserve">The title page:  The name, location, address, phone number and name of </w:t>
        <w:tab/>
        <w:t xml:space="preserve">person </w:t>
        <w:tab/>
        <w:t xml:space="preserve">where </w:t>
        <w:tab/>
        <w:t>service was performed and the type(s) of service</w:t>
      </w:r>
    </w:p>
    <w:p>
      <w:pPr>
        <w:pStyle w:val="Normal"/>
        <w:numPr>
          <w:ilvl w:val="0"/>
          <w:numId w:val="9"/>
        </w:numPr>
        <w:rPr/>
      </w:pPr>
      <w:r>
        <w:rPr/>
        <w:tab/>
        <w:t>Student Evaluation Abstra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How would you rate your internship experience?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Excellent (  ) </w:t>
        <w:tab/>
        <w:t xml:space="preserve">Good (  )  </w:t>
        <w:tab/>
        <w:t xml:space="preserve">Average (  )  </w:t>
        <w:tab/>
        <w:tab/>
        <w:t xml:space="preserve">Fair ( 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you feel the supervisor offered you to a variety of responsibilities and </w:t>
      </w:r>
    </w:p>
    <w:p>
      <w:pPr>
        <w:pStyle w:val="Normal"/>
        <w:rPr/>
      </w:pPr>
      <w:r>
        <w:rPr/>
        <w:t xml:space="preserve">      </w:t>
      </w:r>
      <w:r>
        <w:rPr/>
        <w:t>experiences?</w:t>
        <w:tab/>
        <w:tab/>
        <w:t xml:space="preserve">Yes (  ) </w:t>
        <w:tab/>
        <w:tab/>
        <w:t>No (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What is the best thing that happened to you during this experi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How can this program be improv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escribe the supervisor's occupations and du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escribe the working conditions at this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hat does the supervisor find most stressful, difficult, etc. about the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What does the supervisor enjoy most about this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at type of attitude and personality does the supervisor feel is important in order 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be successful as an employ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Does this company/person encourage employees to continue their education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ments:</w:t>
      </w:r>
    </w:p>
    <w:p>
      <w:pPr>
        <w:pStyle w:val="Heading1"/>
        <w:widowControl/>
        <w:jc w:val="center"/>
        <w:rPr/>
      </w:pPr>
      <w:r>
        <w:rPr/>
        <w:object w:dxaOrig="171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71.95pt" filled="f" o:ole="">
            <v:imagedata r:id="rId3" o:title=""/>
          </v:shape>
          <o:OLEObject Type="Embed" ProgID="Word.Document.12" ShapeID="ole_rId2" DrawAspect="Content" ObjectID="_5840568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alth Careers Academy Community Service      </w:t>
      </w:r>
    </w:p>
    <w:p>
      <w:pPr>
        <w:pStyle w:val="Heading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/>
        <w:jc w:val="center"/>
        <w:rPr/>
      </w:pPr>
      <w:r>
        <w:rPr/>
        <w:t>Work Based Learning Report by Site Supervi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evaluate the student’s performance using the following scale. Place a check in the space beside each rating which best describes the student’s performance during this experience.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NAME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Excellent</w:t>
        <w:tab/>
        <w:t xml:space="preserve">     Good               Fair           Poor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1440"/>
        <w:gridCol w:w="1170"/>
        <w:gridCol w:w="1187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ctua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husiasm/Intere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urtes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 att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ngness to accept guid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ngness to conform to regul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How would you rate this                                                                                         volunteer/work based learning experience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this program be improv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ite Supervisor’s signature)</w:t>
        <w:tab/>
        <w:tab/>
        <w:tab/>
        <w:tab/>
        <w:t xml:space="preserve">   (Dat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51:00Z</dcterms:created>
  <dc:creator>Technology</dc:creator>
  <dc:description/>
  <cp:keywords/>
  <dc:language>en-US</dc:language>
  <cp:lastModifiedBy>jonespa</cp:lastModifiedBy>
  <cp:lastPrinted>2008-04-29T09:53:00Z</cp:lastPrinted>
  <dcterms:modified xsi:type="dcterms:W3CDTF">2008-09-09T17:56:00Z</dcterms:modified>
  <cp:revision>8</cp:revision>
  <dc:subject/>
  <dc:title/>
</cp:coreProperties>
</file>