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Y ON TRA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rec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The STAY ON TRACK activity can be facilitated as an individual or group activity. </w:t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 1:</w:t>
        <w:tab/>
      </w:r>
    </w:p>
    <w:p>
      <w:pPr>
        <w:pStyle w:val="Normal"/>
        <w:rPr/>
      </w:pPr>
      <w:r>
        <w:rPr>
          <w:sz w:val="28"/>
          <w:szCs w:val="28"/>
        </w:rPr>
        <w:t xml:space="preserve">Instruct students to identify a health profession based upon interest. Using the </w:t>
      </w:r>
      <w:r>
        <w:rPr>
          <w:b/>
          <w:i/>
          <w:sz w:val="28"/>
          <w:szCs w:val="28"/>
        </w:rPr>
        <w:t>STAY ON TRACK EMPLOYMENT LISTING</w:t>
      </w:r>
      <w:r>
        <w:rPr>
          <w:sz w:val="28"/>
          <w:szCs w:val="28"/>
        </w:rPr>
        <w:t>, provide the students with an annual sal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 2:</w:t>
        <w:tab/>
      </w:r>
    </w:p>
    <w:p>
      <w:pPr>
        <w:pStyle w:val="Normal"/>
        <w:rPr/>
      </w:pPr>
      <w:r>
        <w:rPr>
          <w:sz w:val="28"/>
          <w:szCs w:val="28"/>
        </w:rPr>
        <w:t xml:space="preserve">Instruct the students to select a mode of transportation and a place to live using the </w:t>
      </w:r>
      <w:r>
        <w:rPr>
          <w:b/>
          <w:i/>
          <w:sz w:val="28"/>
          <w:szCs w:val="28"/>
        </w:rPr>
        <w:t>STAY ON TRACK HOME &amp; TRANSPORTATION SELECTION GUI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 3:</w:t>
      </w:r>
    </w:p>
    <w:p>
      <w:pPr>
        <w:pStyle w:val="Normal"/>
        <w:rPr/>
      </w:pPr>
      <w:r>
        <w:rPr>
          <w:sz w:val="28"/>
          <w:szCs w:val="28"/>
        </w:rPr>
        <w:t xml:space="preserve">Provide the students with the </w:t>
      </w:r>
      <w:r>
        <w:rPr>
          <w:b/>
          <w:i/>
          <w:sz w:val="28"/>
          <w:szCs w:val="28"/>
        </w:rPr>
        <w:t>STAY ON TRACK BUDGET WORKSHEET</w:t>
      </w:r>
      <w:r>
        <w:rPr>
          <w:sz w:val="28"/>
          <w:szCs w:val="28"/>
        </w:rPr>
        <w:t xml:space="preserve"> and a </w:t>
      </w:r>
      <w:r>
        <w:rPr>
          <w:b/>
          <w:i/>
          <w:sz w:val="28"/>
          <w:szCs w:val="28"/>
        </w:rPr>
        <w:t>STAY ON TRACK EXPENSE SCENERIO</w:t>
      </w:r>
      <w:r>
        <w:rPr>
          <w:sz w:val="28"/>
          <w:szCs w:val="28"/>
        </w:rPr>
        <w:t xml:space="preserve"> (12 different scenarios have been provided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STEP 4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 the students to complete the worksheet using the annual salary and expense scenario provided and costs associated with the transportation and housing sel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n completion of the worksheet, lead a discussion impressing the importance of saving vs. overspending. Challenge students to explore how to cut spending costs by possibly selecting a different car or house. Depending upon career selection, discussions may also include information about returning to school for an advanced degree that might equate to an increase in p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571500</wp:posOffset>
                </wp:positionV>
                <wp:extent cx="6515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TAY ON T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mployment Listing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ach student/group should select a profession based upon interest and use the salary listed for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-4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TAY ON TR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mployment Listing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ach student/group should select a profession based upon interest and use the salary listed for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TEP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32"/>
        <w:gridCol w:w="326"/>
        <w:gridCol w:w="3440"/>
        <w:gridCol w:w="1786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ARY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ARY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sthesiolog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44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 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54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olog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8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 Manag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46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ostatistician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4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 Midwif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47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0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Profess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47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vascular Technici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7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rition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2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vascular Technolog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/Gy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1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opractic Assista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15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Therap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45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oprac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33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Therapy Assista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44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Social Work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33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colog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31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technolog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29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 Surge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38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0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medi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5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 Hygien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1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holog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9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 Nur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5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ient Care Technici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0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7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i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82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118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Nur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44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titi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9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Train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77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tetic Technici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9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60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urse Practition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52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Technici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28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mily Practice Physici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1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botom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27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Surge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cal Therap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5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 Educ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0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cal Therapy Assista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9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 Information Management Te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5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ian Assista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42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CE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70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atr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71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Assista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3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63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Equipment Technici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9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48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Illustr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7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 Nutrition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7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Office Manag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5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c Technici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37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Photograph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6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Profess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8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ic Assista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0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Research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2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r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42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Technolog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7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graph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44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Technolog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3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Patholog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49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Therap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36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Therap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41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I Technici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1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s Medici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2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 Therap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30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rain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50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39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Technici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31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clear Medicine Technici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7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Technolog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37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clear Medicine Technolog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2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cic Surge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200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Pharmac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68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terinari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2,000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 Anestheti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203835</wp:posOffset>
                      </wp:positionV>
                      <wp:extent cx="597598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98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*South Carolina Averaged Sala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OURCE: Simply Hired Website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sz w:val="20"/>
                                        <w:szCs w:val="20"/>
                                      </w:rPr>
                                      <w:t>www.simplyhired.com/a/salary/search/q-podiatrist/l-SC</w:t>
                                    </w:r>
                                  </w:hyperlink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 August 4, 20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55pt;height:33pt;mso-wrap-distance-left:9.05pt;mso-wrap-distance-right:9.05pt;mso-wrap-distance-top:0pt;mso-wrap-distance-bottom:0pt;margin-top:16.05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South Carolina Averaged Salar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URCE: Simply Hired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simplyhired.com/a/salary/search/q-podiatrist/l-SC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August 4, 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67,000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y Technici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28,000 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Y ON TRAC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me &amp; Transportation Selection Guid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TEP 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LECT A HOUSE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6"/>
        <w:gridCol w:w="865"/>
        <w:gridCol w:w="1041"/>
        <w:gridCol w:w="720"/>
        <w:gridCol w:w="540"/>
        <w:gridCol w:w="1080"/>
        <w:gridCol w:w="1080"/>
        <w:gridCol w:w="1440"/>
        <w:gridCol w:w="2520"/>
      </w:tblGrid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Mortgage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Ren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h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q. F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Ut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Year L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 Month’s Rent Deposi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4.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1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8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16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9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1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48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21.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5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9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44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00.00</w:t>
            </w:r>
          </w:p>
        </w:tc>
      </w:tr>
    </w:tbl>
    <w:p>
      <w:pPr>
        <w:pStyle w:val="Normal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* Source: www.mortgagecalculator.com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CT TRANSPORTATION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900"/>
        <w:gridCol w:w="900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 Tax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Payment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r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Mon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Mont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r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9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8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,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6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8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8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,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5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9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l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ala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9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27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54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,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8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8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6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,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5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,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67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95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36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Bus P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Tr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7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Tr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vertAlign w:val="superscript"/>
        </w:rPr>
      </w:r>
    </w:p>
    <w:p>
      <w:pPr>
        <w:pStyle w:val="Normal"/>
        <w:jc w:val="right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* </w:t>
      </w:r>
      <w:r>
        <w:rPr>
          <w:sz w:val="20"/>
          <w:szCs w:val="20"/>
          <w:vertAlign w:val="superscript"/>
        </w:rPr>
        <w:t xml:space="preserve">Source: CarPrice.com, </w:t>
      </w:r>
      <w:hyperlink r:id="rId4">
        <w:r>
          <w:rPr>
            <w:rStyle w:val="InternetLink"/>
            <w:sz w:val="20"/>
            <w:szCs w:val="20"/>
            <w:vertAlign w:val="superscript"/>
          </w:rPr>
          <w:t>www.carprice.com</w:t>
        </w:r>
      </w:hyperlink>
      <w:r>
        <w:rPr>
          <w:sz w:val="20"/>
          <w:szCs w:val="20"/>
          <w:vertAlign w:val="superscript"/>
        </w:rPr>
        <w:t>, August 4, 2009</w:t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571500</wp:posOffset>
                </wp:positionV>
                <wp:extent cx="51435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TAY ON T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xpense Scen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ach student/group should be provided a single scenario to use in this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4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TAY ON TR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xpense Scenari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ach student/group should be provided a single scenario to use in this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52"/>
          <w:szCs w:val="52"/>
        </w:rPr>
      </w:pPr>
      <w:r>
        <w:rPr>
          <w:b/>
          <w:i/>
        </w:rPr>
        <w:t>STEP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720"/>
        <w:gridCol w:w="1080"/>
        <w:gridCol w:w="1440"/>
        <w:gridCol w:w="1080"/>
        <w:gridCol w:w="144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in Pay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 Payment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cenari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7.85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cenari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28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23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5.15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.27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h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3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0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2.00/month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--------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CU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----------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in Pay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  <w:vertAlign w:val="superscript"/>
              </w:rPr>
            </w:pPr>
            <w:r>
              <w:rPr>
                <w:b/>
                <w:color w:val="808080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  Payment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o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.83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o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.25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h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7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3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2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.00/mon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7.00/month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--------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CU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in Pay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n  Payment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cenario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2.5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cenario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7.28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5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h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8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/mon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.00/month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--------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18"/>
                <w:szCs w:val="18"/>
              </w:rPr>
              <w:t>CU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in Pay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n  Payment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cenario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7.5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cenario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.28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5.43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2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9.83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0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8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/mon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9.00/month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--------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18"/>
                <w:szCs w:val="18"/>
              </w:rPr>
              <w:t>CU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in Pay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n  Payment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cenario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7.5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cenario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4.78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5.43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2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9.83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0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8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/mon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1.00/month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--------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18"/>
                <w:szCs w:val="18"/>
              </w:rPr>
              <w:t>CU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in Pay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n  Payment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cenario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7.5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cenario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.03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4.43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h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3.57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0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8.00/mon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.00/mon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/mon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9.00/month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685800</wp:posOffset>
                </wp:positionV>
                <wp:extent cx="51435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AY ON T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Budget Worksheet </w:t>
                            </w:r>
                            <w:r>
                              <w:rPr>
                                <w:vertAlign w:val="superscript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54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TAY ON TRA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Budget Worksheet </w:t>
                      </w:r>
                      <w:r>
                        <w:rPr>
                          <w:vertAlign w:val="superscript"/>
                        </w:rPr>
                        <w:t>Pag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TEP 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28"/>
        <w:gridCol w:w="1027"/>
        <w:gridCol w:w="924"/>
        <w:gridCol w:w="924"/>
        <w:gridCol w:w="925"/>
        <w:gridCol w:w="925"/>
        <w:gridCol w:w="925"/>
        <w:gridCol w:w="925"/>
        <w:gridCol w:w="1138"/>
        <w:gridCol w:w="925"/>
        <w:gridCol w:w="1105"/>
        <w:gridCol w:w="108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fter Taxes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ar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ady Inco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28"/>
        <w:gridCol w:w="1027"/>
        <w:gridCol w:w="916"/>
        <w:gridCol w:w="916"/>
        <w:gridCol w:w="916"/>
        <w:gridCol w:w="916"/>
        <w:gridCol w:w="916"/>
        <w:gridCol w:w="916"/>
        <w:gridCol w:w="1138"/>
        <w:gridCol w:w="916"/>
        <w:gridCol w:w="1105"/>
        <w:gridCol w:w="108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SEHOL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ns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ar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t/Mortgag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ti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e/Dish Sv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cer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tenan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28"/>
        <w:gridCol w:w="1027"/>
        <w:gridCol w:w="916"/>
        <w:gridCol w:w="916"/>
        <w:gridCol w:w="916"/>
        <w:gridCol w:w="916"/>
        <w:gridCol w:w="916"/>
        <w:gridCol w:w="916"/>
        <w:gridCol w:w="1138"/>
        <w:gridCol w:w="916"/>
        <w:gridCol w:w="1105"/>
        <w:gridCol w:w="108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ns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ar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 Paymen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ran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/Oi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tenan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-466725</wp:posOffset>
                </wp:positionV>
                <wp:extent cx="51435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TAY ON T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Budget Worksheet </w:t>
                            </w:r>
                            <w:r>
                              <w:rPr>
                                <w:vertAlign w:val="superscript"/>
                              </w:rPr>
                              <w:t>Pag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36.7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TAY ON TRA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Budget Worksheet </w:t>
                      </w:r>
                      <w:r>
                        <w:rPr>
                          <w:vertAlign w:val="superscript"/>
                        </w:rPr>
                        <w:t>Page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28"/>
        <w:gridCol w:w="1027"/>
        <w:gridCol w:w="916"/>
        <w:gridCol w:w="916"/>
        <w:gridCol w:w="916"/>
        <w:gridCol w:w="916"/>
        <w:gridCol w:w="916"/>
        <w:gridCol w:w="916"/>
        <w:gridCol w:w="1138"/>
        <w:gridCol w:w="916"/>
        <w:gridCol w:w="1105"/>
        <w:gridCol w:w="108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ion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ar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Card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Card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19"/>
        <w:gridCol w:w="99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f Incom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Incom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______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sehold Expens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______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Transportation Expens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______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onthly Obligat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______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Other Expens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______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s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______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Inco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ft Ov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______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hired.com/a/salary/search/q-podiatrist/l-SC" TargetMode="External"/><Relationship Id="rId3" Type="http://schemas.openxmlformats.org/officeDocument/2006/relationships/hyperlink" Target="http://www.simplyhired.com/a/salary/search/q-podiatrist/l-SC" TargetMode="External"/><Relationship Id="rId4" Type="http://schemas.openxmlformats.org/officeDocument/2006/relationships/hyperlink" Target="http://www.carpric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24:00Z</dcterms:created>
  <dc:creator>User</dc:creator>
  <dc:description/>
  <cp:keywords/>
  <dc:language>en-US</dc:language>
  <cp:lastModifiedBy>User</cp:lastModifiedBy>
  <dcterms:modified xsi:type="dcterms:W3CDTF">2009-08-04T18:58:00Z</dcterms:modified>
  <cp:revision>8</cp:revision>
  <dc:subject/>
  <dc:title/>
</cp:coreProperties>
</file>