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Year 4</w:t>
        <w:tab/>
        <w:tab/>
        <w:t>Module 14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Respiratory System                         </w:t>
      </w:r>
      <w:r>
        <w:rPr>
          <w:b/>
          <w:sz w:val="28"/>
        </w:rPr>
        <w:t>Answer Key</w:t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main parts of the system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Nose</w:t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harynx  (throat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Larynx    (voice box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rachea   (windpipe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ronch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lveol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Lung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Respiratory System?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rPr>
          <w:b/>
          <w:b/>
        </w:rPr>
      </w:pPr>
      <w:r>
        <w:rPr>
          <w:b/>
        </w:rPr>
        <w:t>Taking in O2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rPr>
          <w:b/>
          <w:b/>
        </w:rPr>
      </w:pPr>
      <w:r>
        <w:rPr>
          <w:b/>
        </w:rPr>
        <w:t>Removing CO2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ocess called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Venti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process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2 phas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Inspiration &amp; Expir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Inspiration = breathing i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Expiration = breathing o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wo diseases and translate their meaning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Influenza (flu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aryngitis inflammation of laryn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Bronchitis inflammation of bronch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Rhinitis inflammation of no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inusitis inflammation of sinus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URI  (Upper respiratory infection {a cold}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10:00Z</dcterms:created>
  <dc:creator>Technology</dc:creator>
  <dc:description/>
  <cp:keywords/>
  <dc:language>en-US</dc:language>
  <cp:lastModifiedBy>Office 2004 Test Drive User</cp:lastModifiedBy>
  <dcterms:modified xsi:type="dcterms:W3CDTF">2008-07-27T17:43:00Z</dcterms:modified>
  <cp:revision>9</cp:revision>
  <dc:subject/>
  <dc:title/>
</cp:coreProperties>
</file>