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Cs/>
          <w:szCs w:val="32"/>
        </w:rPr>
        <w:t>Year 4</w:t>
        <w:tab/>
        <w:tab/>
        <w:t>Module 13</w:t>
        <w:tab/>
        <w:tab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Special Senses System                          </w:t>
      </w:r>
      <w:r>
        <w:rPr>
          <w:b/>
          <w:sz w:val="28"/>
        </w:rPr>
        <w:t>Answer Key</w:t>
        <w:tab/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main parts of the Special Senses system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The eyes</w:t>
        <w:tab/>
        <w:tab/>
        <w:t>The ea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The nose</w:t>
        <w:tab/>
        <w:tab/>
        <w:t>The tong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Special Senses system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o allow the body to react to the environment by providing for hearing, taste, smell and balance through nerves that carry sensory messages to the brain and a brain that interprets and responds to the messag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 the individual parts do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Eyes control sigh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Ears control hear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Tongue controls tas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Nose controls smell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Special Senses system and tell what they mean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ye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njunctivitis= inflammatio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Glaucoma=increased pressur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ataract=cloudy le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Ea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Hearing lo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Otitis externa=inflammation of outer can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Otitis media= inflammation of middles e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59:00Z</dcterms:created>
  <dc:creator>Technology</dc:creator>
  <dc:description/>
  <cp:keywords/>
  <dc:language>en-US</dc:language>
  <cp:lastModifiedBy>Office 2004 Test Drive User</cp:lastModifiedBy>
  <dcterms:modified xsi:type="dcterms:W3CDTF">2008-07-27T19:41:00Z</dcterms:modified>
  <cp:revision>9</cp:revision>
  <dc:subject/>
  <dc:title/>
</cp:coreProperties>
</file>