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Cs w:val="32"/>
        </w:rPr>
        <w:t>Year 4</w:t>
        <w:tab/>
        <w:tab/>
        <w:t>Module 12</w:t>
      </w: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Integumentary System                          </w:t>
      </w:r>
      <w:r>
        <w:rPr>
          <w:b/>
          <w:sz w:val="28"/>
        </w:rPr>
        <w:t>Answer Key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Tissues        Glan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Hair</w:t>
        <w:tab/>
        <w:t xml:space="preserve">        Nai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functions of the Integumentary system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Protection</w:t>
        <w:tab/>
        <w:tab/>
        <w:tab/>
        <w:t>Absorp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Sensory perception</w:t>
        <w:tab/>
        <w:tab/>
        <w:t>Excre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Body temperature</w:t>
        <w:tab/>
        <w:tab/>
        <w:t>Produ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Stor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pigmentation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Determines skin color; Disease indic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two types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Melanin = brown-black;  Carotene = yellow-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wo colors that are disease indicators, and tell what they might indicat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Erythema = red (burns or blood congestion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Jaundice = yellow (liver or GB disease or destruction of RBC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yanosis = bluish (insufficient O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Grayish or brownish = may indicate chronic poison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wo skin eruptions and describe them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Macules</w:t>
        <w:tab/>
        <w:tab/>
        <w:t>flat (freckle lik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Papules</w:t>
        <w:tab/>
        <w:tab/>
        <w:t>firm, raised (pimple-like)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Vesicles</w:t>
        <w:tab/>
        <w:tab/>
        <w:t>fluid-filled blist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Pustules</w:t>
        <w:tab/>
        <w:tab/>
        <w:t>pus-filled sac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Crusts</w:t>
        <w:tab/>
        <w:tab/>
        <w:t>dried pus &amp; blood (scab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Wheals</w:t>
        <w:tab/>
        <w:tab/>
        <w:t>itchy, elevated (hiv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Integumentary system and tell what they mean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cne = inflamed sebaceous glan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Athlete’s foot = contagious fung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Cancer = basal, squamous and melano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Dermatitis &amp; Eczema= inflamm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Impetigo = contagious infec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42:00Z</dcterms:created>
  <dc:creator>Technology</dc:creator>
  <dc:description/>
  <cp:keywords/>
  <dc:language>en-US</dc:language>
  <cp:lastModifiedBy>Office 2004 Test Drive User</cp:lastModifiedBy>
  <dcterms:modified xsi:type="dcterms:W3CDTF">2008-07-27T17:29:00Z</dcterms:modified>
  <cp:revision>8</cp:revision>
  <dc:subject/>
  <dc:title/>
</cp:coreProperties>
</file>