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585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331" r="-279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32"/>
        </w:rPr>
        <w:t xml:space="preserve"> </w:t>
      </w:r>
      <w:r>
        <w:rPr>
          <w:b/>
          <w:bCs/>
          <w:szCs w:val="32"/>
        </w:rPr>
        <w:t>Year 4</w:t>
        <w:tab/>
        <w:tab/>
        <w:t>Module 11</w:t>
        <w:tab/>
        <w:tab/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2"/>
        </w:rPr>
        <w:t xml:space="preserve">Skeletal System                          </w:t>
      </w:r>
      <w:r>
        <w:rPr>
          <w:b/>
          <w:sz w:val="28"/>
        </w:rPr>
        <w:t xml:space="preserve"> Answer Key</w:t>
        <w:tab/>
        <w:tab/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are the main parts of the system?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</w:rPr>
        <w:t xml:space="preserve">Bones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 xml:space="preserve">Joints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 xml:space="preserve">Ligaments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function of the skeletal system?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</w:rPr>
        <w:t>Framewor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Protect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Lever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Blood cell product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Storag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ame the two sections of the skeletal system.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</w:rPr>
        <w:t>Axia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Appendicula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section are the extremities in?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</w:rPr>
        <w:t>Appendicula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Name two diseases of the skeletal system and tell what they mean.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</w:rPr>
        <w:t>Arthriti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Bursiti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Fractur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Dislocation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Sprain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Abnormal curvatures of spin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ab/>
        <w:tab/>
        <w:t>Kyphosis (humpback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ab/>
        <w:tab/>
        <w:t>Scoliosis  (s shaped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ab/>
        <w:tab/>
        <w:t>Lordosis   (swayback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0"/>
      </w:rPr>
      <w:t>Nanette Morris, RN, NBCT</w:t>
    </w:r>
  </w:p>
  <w:p>
    <w:pPr>
      <w:pStyle w:val="Head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7:32:00Z</dcterms:created>
  <dc:creator>Technology</dc:creator>
  <dc:description/>
  <cp:keywords/>
  <dc:language>en-US</dc:language>
  <cp:lastModifiedBy>Office 2004 Test Drive User</cp:lastModifiedBy>
  <dcterms:modified xsi:type="dcterms:W3CDTF">2008-07-27T17:25:00Z</dcterms:modified>
  <cp:revision>9</cp:revision>
  <dc:subject/>
  <dc:title/>
</cp:coreProperties>
</file>