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Cs/>
          <w:szCs w:val="32"/>
        </w:rPr>
        <w:t>Year 4</w:t>
        <w:tab/>
        <w:tab/>
        <w:tab/>
      </w:r>
      <w:r>
        <w:rPr/>
        <w:t xml:space="preserve"> </w:t>
      </w:r>
      <w:r>
        <w:rPr>
          <w:b/>
          <w:bCs/>
          <w:szCs w:val="32"/>
        </w:rPr>
        <w:t>Module 8</w:t>
        <w:tab/>
        <w:tab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Lymphatic System                          </w:t>
      </w:r>
      <w:r>
        <w:rPr>
          <w:b/>
          <w:sz w:val="28"/>
        </w:rPr>
        <w:t>Answer K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the function of the lymphatic system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Removes waste and excess fluid from tissu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The Lymp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The Lymphatic Capillaries &amp; Vesse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The Lymph Nod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Lymph tissue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Tonsil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Splee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Thym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me one disease of the lymph system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denit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Lymphangit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Splenomega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Tonsillit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y using your knowledge of medical terminology, define the disease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denitis inflammation of a gland or gland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Lymphangitis</w:t>
        <w:tab/>
        <w:t>inflammation of the lymph gland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Splenomegaly</w:t>
        <w:tab/>
        <w:t xml:space="preserve">  enlarged sple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Tonsillitis    inflammation of the tonsi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57:00Z</dcterms:created>
  <dc:creator>Technology</dc:creator>
  <dc:description/>
  <cp:keywords/>
  <dc:language>en-US</dc:language>
  <cp:lastModifiedBy>Office 2004 Test Drive User</cp:lastModifiedBy>
  <dcterms:modified xsi:type="dcterms:W3CDTF">2008-07-27T19:34:00Z</dcterms:modified>
  <cp:revision>8</cp:revision>
  <dc:subject/>
  <dc:title>Module 8</dc:title>
</cp:coreProperties>
</file>