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ab/>
        <w:t xml:space="preserve"> Year 4</w:t>
        <w:tab/>
        <w:tab/>
        <w:t>Module 7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ardiovascular System                      Answer Ke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What is another name for the cardiovascular system?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Circulato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>
          <w:b/>
        </w:rPr>
        <w:tab/>
        <w:tab/>
        <w:t>Heart, Blood vessels, Blood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is the function of the system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Transport O</w:t>
      </w:r>
      <w:r>
        <w:rPr>
          <w:b/>
          <w:vertAlign w:val="subscript"/>
        </w:rPr>
        <w:t>2</w:t>
      </w:r>
      <w:r>
        <w:rPr>
          <w:b/>
        </w:rPr>
        <w:t xml:space="preserve"> &amp; nutrients to body cells; transport CO</w:t>
      </w:r>
      <w:r>
        <w:rPr>
          <w:b/>
          <w:vertAlign w:val="subscript"/>
        </w:rPr>
        <w:t xml:space="preserve">2 </w:t>
      </w:r>
      <w:r>
        <w:rPr>
          <w:b/>
        </w:rPr>
        <w:t xml:space="preserve">away from </w:t>
        <w:tab/>
        <w:tab/>
        <w:tab/>
        <w:t>cells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one disease of the circulatory system and tell what it means.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Anemia= low red blood cell cou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Arteriosclerosis= hardening of arterial wal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Hypertension= high blood press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Leukemia= malignant disease of bone marrow or lymph tissu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43:00Z</dcterms:created>
  <dc:creator>Technology</dc:creator>
  <dc:description/>
  <cp:keywords/>
  <dc:language>en-US</dc:language>
  <cp:lastModifiedBy>Office 2004 Test Drive User</cp:lastModifiedBy>
  <dcterms:modified xsi:type="dcterms:W3CDTF">2008-07-27T19:32:00Z</dcterms:modified>
  <cp:revision>7</cp:revision>
  <dc:subject/>
  <dc:title/>
</cp:coreProperties>
</file>