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32"/>
        </w:rPr>
        <w:tab/>
        <w:t xml:space="preserve"> </w:t>
        <w:tab/>
        <w:t>Year 4</w:t>
        <w:tab/>
        <w:t>Module 7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ardiovascular System                           Pre-Tes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 </w:t>
      </w:r>
      <w:r>
        <w:rPr/>
        <w:t>What is another name for the cardiovascular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are the main parts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What is the function of the system?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one disease of the circulatory system and tell what it mean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58:00Z</dcterms:created>
  <dc:creator>Technology</dc:creator>
  <dc:description/>
  <cp:keywords/>
  <dc:language>en-US</dc:language>
  <cp:lastModifiedBy>Office 2004 Test Drive User</cp:lastModifiedBy>
  <dcterms:modified xsi:type="dcterms:W3CDTF">2008-07-27T19:31:00Z</dcterms:modified>
  <cp:revision>8</cp:revision>
  <dc:subject/>
  <dc:title>Module 7</dc:title>
</cp:coreProperties>
</file>