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Cs w:val="32"/>
        </w:rPr>
        <w:t>Year 4</w:t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Module 6</w:t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uscular System          Answer Key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Name the three main parts of the muscular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Muscles, Tendons, Fas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functions of the muscular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Provide voluntary movement; produce heat and energy; maintain </w:t>
        <w:tab/>
        <w:tab/>
        <w:tab/>
        <w:t>posture; protect internal orga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properties of the muscular system?</w:t>
      </w:r>
    </w:p>
    <w:p>
      <w:pPr>
        <w:pStyle w:val="Normal"/>
        <w:ind w:left="360" w:hanging="0"/>
        <w:rPr/>
      </w:pPr>
      <w:r>
        <w:rPr>
          <w:b/>
        </w:rPr>
        <w:tab/>
        <w:tab/>
        <w:t>Excitability, Contractibility, Extensibility, Elastic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ll what two of the properties listed above indicate about the muscle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Excitability= ability to respond to a stimul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ontractibility= ability to contra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Extensibility= ability to stret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Elasticity= ability to return to original sha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two types of muscles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nvoluntary and Volunt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Give one example of each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nvoluntary= cardiac, visceral or smoot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Voluntary= skelet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five movements of muscles and tell what they mean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dduction= towards</w:t>
        <w:tab/>
        <w:tab/>
        <w:tab/>
        <w:t>Abduction= away fr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Flexion= decrease angle</w:t>
        <w:tab/>
        <w:tab/>
        <w:t>Extension= increase ang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Rotation= circular mov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muscle tone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Normal, steady partial contrac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is atrophy?        </w:t>
      </w:r>
      <w:r>
        <w:rPr>
          <w:b/>
        </w:rPr>
        <w:t>Shrinkage of musc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contractures?       </w:t>
      </w:r>
      <w:r>
        <w:rPr>
          <w:b/>
        </w:rPr>
        <w:t>Severe tightening from lack of 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muscular system and tell what it means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Muscular Dystrophy= muscle atrophy; Myasthenia Gravis= interrupted </w:t>
        <w:tab/>
        <w:t>nerve impulses; Spasms= involuntary cramping; Strain= overstretch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17:00Z</dcterms:created>
  <dc:creator>Technology</dc:creator>
  <dc:description/>
  <cp:keywords/>
  <dc:language>en-US</dc:language>
  <cp:lastModifiedBy>Office 2004 Test Drive User</cp:lastModifiedBy>
  <dcterms:modified xsi:type="dcterms:W3CDTF">2008-07-27T19:30:00Z</dcterms:modified>
  <cp:revision>7</cp:revision>
  <dc:subject/>
  <dc:title/>
</cp:coreProperties>
</file>