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ab/>
        <w:t xml:space="preserve"> Year 4</w:t>
        <w:tab/>
        <w:t>Module 6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uscular System                          Post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Name the three main parts of the muscular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functions of the muscular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properties of the muscular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ll what two of the properties listed above indicate about the muscle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two types of muscles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Give one example of each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five movements of muscles and tell what they mea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muscle tone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is atrophy?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contractures?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muscular system and tell what it mean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1:00Z</dcterms:created>
  <dc:creator>Technology</dc:creator>
  <dc:description/>
  <cp:keywords/>
  <dc:language>en-US</dc:language>
  <cp:lastModifiedBy>Office 2004 Test Drive User</cp:lastModifiedBy>
  <dcterms:modified xsi:type="dcterms:W3CDTF">2008-07-27T19:29:00Z</dcterms:modified>
  <cp:revision>7</cp:revision>
  <dc:subject/>
  <dc:title>Module 6</dc:title>
</cp:coreProperties>
</file>