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10852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Cs/>
          <w:szCs w:val="32"/>
        </w:rPr>
        <w:t>Year 4</w:t>
        <w:tab/>
        <w:tab/>
        <w:t xml:space="preserve"> Module 6</w:t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     </w:t>
      </w:r>
      <w:r>
        <w:rPr>
          <w:b/>
          <w:bCs/>
          <w:sz w:val="28"/>
          <w:szCs w:val="32"/>
        </w:rPr>
        <w:t xml:space="preserve">Muscular System              </w:t>
        <w:tab/>
        <w:t>Pre-Test</w:t>
      </w:r>
    </w:p>
    <w:p>
      <w:pPr>
        <w:pStyle w:val="Normal"/>
        <w:ind w:first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 </w:t>
      </w:r>
      <w:r>
        <w:rPr/>
        <w:t>Name the three main parts of the muscular sys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wo functions of the muscular system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are the properties of the muscular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ell what two of the properties listed above indicate about the muscle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are the two types of muscles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Give one example of each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e five movements of muscles and tell what they mean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escribe muscle tone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What is atrophy?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What are contractures?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one disease of the muscular system and tell what it means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39:00Z</dcterms:created>
  <dc:creator>Technology</dc:creator>
  <dc:description/>
  <cp:keywords/>
  <dc:language>en-US</dc:language>
  <cp:lastModifiedBy>Office 2004 Test Drive User</cp:lastModifiedBy>
  <dcterms:modified xsi:type="dcterms:W3CDTF">2008-07-27T19:29:00Z</dcterms:modified>
  <cp:revision>7</cp:revision>
  <dc:subject/>
  <dc:title/>
</cp:coreProperties>
</file>