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ab/>
        <w:t xml:space="preserve"> Year 4</w:t>
        <w:tab/>
        <w:tab/>
        <w:t xml:space="preserve"> Module 5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productive System                          Post-Tes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What is the function of the reproductive system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 xml:space="preserve">Name the three </w:t>
      </w:r>
      <w:r>
        <w:rPr>
          <w:b/>
          <w:u w:val="single"/>
        </w:rPr>
        <w:t>types</w:t>
      </w:r>
      <w:r>
        <w:rPr/>
        <w:t xml:space="preserve"> of organs that are common to both the male and female     system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 minimum of five organs of the male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 minimum of four organs of the female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wo diseases of the male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ree diseases of the female syste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does the element “itis” me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does “STD” mean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STDs that you are aw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1:00Z</dcterms:created>
  <dc:creator>Technology</dc:creator>
  <dc:description/>
  <cp:keywords/>
  <dc:language>en-US</dc:language>
  <cp:lastModifiedBy>Office 2004 Test Drive User</cp:lastModifiedBy>
  <dcterms:modified xsi:type="dcterms:W3CDTF">2008-07-27T19:28:00Z</dcterms:modified>
  <cp:revision>6</cp:revision>
  <dc:subject/>
  <dc:title>Module 5</dc:title>
</cp:coreProperties>
</file>