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ab/>
        <w:tab/>
        <w:t>Year 4</w:t>
        <w:tab/>
        <w:tab/>
        <w:t>Module 4</w:t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gestive System                   Post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parts of the alimentary ca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accessory org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digestiv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scribe three common diseases of the digestive syst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19:00Z</dcterms:created>
  <dc:creator>Technology</dc:creator>
  <dc:description/>
  <cp:keywords/>
  <dc:language>en-US</dc:language>
  <cp:lastModifiedBy>Office 2004 Test Drive User</cp:lastModifiedBy>
  <dcterms:modified xsi:type="dcterms:W3CDTF">2008-07-27T19:27:00Z</dcterms:modified>
  <cp:revision>8</cp:revision>
  <dc:subject/>
  <dc:title>Module 4</dc:title>
</cp:coreProperties>
</file>