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75" w:dyaOrig="2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6.2pt" filled="f" o:ole="">
            <v:imagedata r:id="rId3" o:title=""/>
          </v:shape>
          <o:OLEObject Type="Embed" ProgID="" ShapeID="ole_rId2" DrawAspect="Content" ObjectID="_569004904" r:id="rId2"/>
        </w:objec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ab/>
        <w:tab/>
        <w:tab/>
        <w:tab/>
        <w:t xml:space="preserve">Year 2          Module 1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tle:</w:t>
        <w:tab/>
        <w:t xml:space="preserve">   Cover Letters, Resumes, and Personal Statements</w:t>
        <w:tab/>
        <w:t>Pre-Test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sz w:val="32"/>
        </w:rPr>
        <w:tab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ue or Fal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 ____   Action verbs are persua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  Action verbs are vague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. ____   Action verbs are reader centered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   A resume is a personal summary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   A resume must be limited to three pages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le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6. Font type and size should be ________________________________________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 ultimate goal of a resume is to obtain an ____________________.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5040" w:hanging="5040"/>
        <w:rPr/>
      </w:pPr>
      <w:r>
        <w:rPr/>
        <w:t>8. Name two sections a resume must contain.</w:t>
        <w:tab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9. Name two things that your personal statement should describe.</w:t>
        <w:tab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me three things that admissions representatives are looking for in personal statements.</w:t>
      </w:r>
    </w:p>
    <w:p>
      <w:pPr>
        <w:pStyle w:val="Normal"/>
        <w:ind w:left="648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18:00Z</dcterms:created>
  <dc:creator>Office 2004 Test Drive User</dc:creator>
  <dc:description/>
  <cp:keywords/>
  <dc:language>en-US</dc:language>
  <cp:lastModifiedBy>Office 2004 Test Drive User</cp:lastModifiedBy>
  <dcterms:modified xsi:type="dcterms:W3CDTF">2008-07-27T18:52:00Z</dcterms:modified>
  <cp:revision>5</cp:revision>
  <dc:subject/>
  <dc:title/>
</cp:coreProperties>
</file>