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Cs w:val="32"/>
        </w:rPr>
        <w:t>Year 4</w:t>
        <w:tab/>
        <w:tab/>
        <w:t>Module  3</w:t>
        <w:tab/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Body Planes and Sections                           Answer Key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escribe anatomic position.</w:t>
      </w:r>
    </w:p>
    <w:p>
      <w:pPr>
        <w:pStyle w:val="Normal"/>
        <w:ind w:left="360" w:hanging="0"/>
        <w:rPr/>
      </w:pPr>
      <w:r>
        <w:rPr>
          <w:b/>
        </w:rPr>
        <w:tab/>
        <w:tab/>
        <w:t>Standing, face forward, arms at sides, palms forwar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What are body planes and what is their function? </w:t>
      </w:r>
    </w:p>
    <w:p>
      <w:pPr>
        <w:pStyle w:val="Normal"/>
        <w:ind w:left="360" w:hanging="0"/>
        <w:rPr/>
      </w:pPr>
      <w:r>
        <w:rPr>
          <w:b/>
        </w:rPr>
        <w:tab/>
        <w:tab/>
        <w:t xml:space="preserve">Imaginary lines drawn through various parts to separate into sections </w:t>
        <w:tab/>
        <w:tab/>
        <w:t>and to</w:t>
      </w:r>
      <w:r>
        <w:rPr/>
        <w:t xml:space="preserve"> </w:t>
      </w:r>
      <w:r>
        <w:rPr>
          <w:b/>
        </w:rPr>
        <w:tab/>
        <w:t>describe the relationship of one part to another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and define a minimum of three body planes.</w:t>
      </w:r>
    </w:p>
    <w:p>
      <w:pPr>
        <w:pStyle w:val="Normal"/>
        <w:ind w:left="360" w:hanging="0"/>
        <w:rPr/>
      </w:pPr>
      <w:r>
        <w:rPr>
          <w:b/>
        </w:rPr>
        <w:tab/>
        <w:tab/>
        <w:t>Transverse=horizontal</w:t>
      </w:r>
    </w:p>
    <w:p>
      <w:pPr>
        <w:pStyle w:val="Normal"/>
        <w:ind w:left="360" w:hanging="0"/>
        <w:rPr/>
      </w:pPr>
      <w:r>
        <w:rPr>
          <w:b/>
        </w:rPr>
        <w:tab/>
        <w:tab/>
        <w:t>Median or midsaggital=vertical</w:t>
      </w:r>
    </w:p>
    <w:p>
      <w:pPr>
        <w:pStyle w:val="Normal"/>
        <w:ind w:left="360" w:hanging="0"/>
        <w:rPr/>
      </w:pPr>
      <w:r>
        <w:rPr>
          <w:b/>
        </w:rPr>
        <w:tab/>
        <w:tab/>
        <w:t>Frontal or coronal=front/bac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How many main cavities are there in the body?  Name and locate th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Two  </w:t>
        <w:tab/>
        <w:tab/>
        <w:tab/>
        <w:t>Dorsal= back and Ventral= fro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e parts of the dorsal cavity.</w:t>
      </w:r>
    </w:p>
    <w:p>
      <w:pPr>
        <w:pStyle w:val="Normal"/>
        <w:rPr/>
      </w:pPr>
      <w:r>
        <w:rPr/>
        <w:tab/>
        <w:tab/>
      </w:r>
      <w:r>
        <w:rPr>
          <w:b/>
        </w:rPr>
        <w:t>Cranial and Spin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e parts of the Ventral cavity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Thoracic and Abdomin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e three small cavities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Orbital (eyes)</w:t>
        <w:tab/>
        <w:t>Nasal (nose)</w:t>
        <w:tab/>
        <w:t>Buccal (mout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Give the abbreviations for the four quadran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/>
      </w:pPr>
      <w:r>
        <w:rPr/>
        <w:tab/>
      </w:r>
      <w:r>
        <w:rPr>
          <w:b/>
        </w:rPr>
        <w:t>RUQ, RLQ, LUQ, LL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Name four body regions and give their abbreviation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/>
      </w:pPr>
      <w:r>
        <w:rPr>
          <w:b/>
        </w:rPr>
        <w:t>RHC (right hypochondriac)</w:t>
        <w:tab/>
        <w:t>EPI (epigastric)</w:t>
        <w:tab/>
        <w:t>LHC (left hypochondriac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/>
      </w:pPr>
      <w:r>
        <w:rPr>
          <w:b/>
        </w:rPr>
        <w:t>RL (right lumbar)</w:t>
        <w:tab/>
        <w:tab/>
        <w:t>UMB (umbilical)</w:t>
        <w:tab/>
        <w:t>LL (left lumba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/>
      </w:pPr>
      <w:r>
        <w:rPr>
          <w:b/>
        </w:rPr>
        <w:t>RI (right inguinal)</w:t>
        <w:tab/>
        <w:tab/>
        <w:t>HG (Hypogastric)</w:t>
        <w:tab/>
        <w:t>LI (left inguin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55:00Z</dcterms:created>
  <dc:creator>Technology</dc:creator>
  <dc:description/>
  <cp:keywords/>
  <dc:language>en-US</dc:language>
  <cp:lastModifiedBy>Office 2004 Test Drive User</cp:lastModifiedBy>
  <dcterms:modified xsi:type="dcterms:W3CDTF">2008-07-27T19:25:00Z</dcterms:modified>
  <cp:revision>8</cp:revision>
  <dc:subject/>
  <dc:title>Module 3</dc:title>
</cp:coreProperties>
</file>