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ab/>
        <w:tab/>
        <w:t>Year 4</w:t>
        <w:tab/>
        <w:tab/>
        <w:tab/>
        <w:t>Module 3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Body Planes and Sections  </w:t>
        <w:tab/>
        <w:t>Post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anatomic positio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body planes and what is their function?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fine a minimum of three body plane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ow many main cavities are there in the body?  Name and locate them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dorsal cavi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Ventral cav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three small cavitie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Give the abbreviations for the four quadra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Name four body regions and give their abbrev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0:00Z</dcterms:created>
  <dc:creator>Technology</dc:creator>
  <dc:description/>
  <cp:keywords/>
  <dc:language>en-US</dc:language>
  <cp:lastModifiedBy>Office 2004 Test Drive User</cp:lastModifiedBy>
  <dcterms:modified xsi:type="dcterms:W3CDTF">2008-07-27T19:25:00Z</dcterms:modified>
  <cp:revision>7</cp:revision>
  <dc:subject/>
  <dc:title>Module 3</dc:title>
</cp:coreProperties>
</file>