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ab/>
        <w:t xml:space="preserve"> Year 4</w:t>
        <w:tab/>
        <w:tab/>
        <w:t>Module 2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Basic Anatomy and Physiology      Answer Ke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efine</w:t>
      </w:r>
    </w:p>
    <w:p>
      <w:pPr>
        <w:pStyle w:val="Normal"/>
        <w:ind w:left="360" w:hanging="0"/>
        <w:rPr/>
      </w:pPr>
      <w:r>
        <w:rPr/>
        <w:t>1.  Anatomy</w:t>
        <w:tab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the study of the form of the body</w:t>
      </w:r>
    </w:p>
    <w:p>
      <w:pPr>
        <w:pStyle w:val="Normal"/>
        <w:ind w:left="360" w:hanging="0"/>
        <w:rPr/>
      </w:pPr>
      <w:r>
        <w:rPr/>
        <w:t xml:space="preserve">2.  Physiology   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he study of the processes (how it works)</w:t>
      </w:r>
    </w:p>
    <w:p>
      <w:pPr>
        <w:pStyle w:val="Normal"/>
        <w:ind w:left="360" w:hanging="0"/>
        <w:rPr/>
      </w:pPr>
      <w:r>
        <w:rPr/>
        <w:t>3.  Pathophysiology</w:t>
        <w:tab/>
        <w:tab/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the study of the disease process and the body’s </w:t>
        <w:tab/>
        <w:tab/>
        <w:tab/>
        <w:tab/>
      </w:r>
      <w:r>
        <w:rPr/>
        <w:tab/>
        <w:t>respon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five parts which make up the body</w:t>
      </w:r>
      <w:r>
        <w:rPr>
          <w:color w:val="EAEAEA"/>
          <w:sz w:val="56"/>
          <w:szCs w:val="56"/>
        </w:rPr>
        <w:t xml:space="preserve"> </w:t>
      </w:r>
      <w:r>
        <w:rPr>
          <w:b/>
        </w:rPr>
        <w:t>Protoplasm&gt;Cells&gt;Tissues&gt;Organs&gt;Syste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ist two types of tissue and give their functio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Nerve</w:t>
        <w:tab/>
        <w:tab/>
        <w:tab/>
        <w:t>Control/communic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Epithelium</w:t>
        <w:tab/>
        <w:tab/>
        <w:t>Secrete/prote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Muscle (cardiac)</w:t>
        <w:tab/>
        <w:t>Move/prote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Connective</w:t>
        <w:tab/>
        <w:tab/>
        <w:t>Support/conne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 minimum of five body systems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Digesti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Reproducti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Muscul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Circulat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Lym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Nervo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Genitourin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kelet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Integument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pecial sens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Respirat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7.  An __________________ is formed by two or more tissues that are joined to </w:t>
        <w:tab/>
        <w:t xml:space="preserve">perform a specific function.            </w:t>
      </w:r>
      <w:r>
        <w:rPr>
          <w:b/>
        </w:rPr>
        <w:t xml:space="preserve"> Org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30:00Z</dcterms:created>
  <dc:creator>Technology</dc:creator>
  <dc:description/>
  <cp:keywords/>
  <dc:language>en-US</dc:language>
  <cp:lastModifiedBy>Office 2004 Test Drive User</cp:lastModifiedBy>
  <dcterms:modified xsi:type="dcterms:W3CDTF">2008-07-27T19:23:00Z</dcterms:modified>
  <cp:revision>9</cp:revision>
  <dc:subject/>
  <dc:title>Module 2</dc:title>
</cp:coreProperties>
</file>