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b/>
          <w:bCs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Year 4</w:t>
        <w:tab/>
        <w:tab/>
        <w:t>Module 2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Basic Anatomy and Physiology</w:t>
        <w:tab/>
        <w:t xml:space="preserve">    Post-Te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efine</w:t>
      </w:r>
    </w:p>
    <w:p>
      <w:pPr>
        <w:pStyle w:val="Normal"/>
        <w:numPr>
          <w:ilvl w:val="0"/>
          <w:numId w:val="3"/>
        </w:numPr>
        <w:rPr/>
      </w:pPr>
      <w:r>
        <w:rPr/>
        <w:t>Anatomy</w:t>
        <w:tab/>
        <w:tab/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ysiology   </w:t>
        <w:tab/>
        <w:tab/>
        <w:tab/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hophysiol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five parts which make up the body</w:t>
      </w:r>
      <w:r>
        <w:rPr>
          <w:color w:val="EAEAEA"/>
          <w:sz w:val="56"/>
          <w:szCs w:val="56"/>
        </w:rPr>
        <w:t xml:space="preserve">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ypes of tissue and give their function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 minimum of five body systems</w:t>
      </w:r>
    </w:p>
    <w:p>
      <w:pPr>
        <w:pStyle w:val="Normal"/>
        <w:ind w:left="189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5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______ is formed by two or more tissues which are joined to perform a specific function.</w:t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9:00Z</dcterms:created>
  <dc:creator>Technology</dc:creator>
  <dc:description/>
  <cp:keywords/>
  <dc:language>en-US</dc:language>
  <cp:lastModifiedBy>Office 2004 Test Drive User</cp:lastModifiedBy>
  <dcterms:modified xsi:type="dcterms:W3CDTF">2008-07-27T14:43:00Z</dcterms:modified>
  <cp:revision>6</cp:revision>
  <dc:subject/>
  <dc:title>Year 4</dc:title>
</cp:coreProperties>
</file>