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Types of Primary Care Physicians  (PCP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 are medical doctors; MD is specifically Doctor of Medicine and DO is Doctor of Osteopathic Medicin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DOs and MDs are alike in many way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pplicants to both DO and MD colleges typically have a four-year undergraduate degree with an emphasis on science course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 DOs and MDs complete four years of basic medical educa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fter medical school, both DOs and MDs can choose to practice in a specialty area of medicine—such as psychiatry, surgery, obstetrics, or sports medicine—after completing a residency program (typically two to six years of additional training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th DOs and MDs must pass comparable state licensing examination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 and MDs both practice in fully accredited and licensed hospitals and medical center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What Makes DOs Different?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 can perform surgery, child delivery, treat patients, and prescribe medications in hospitals and clinic setting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 look at the "total person." Osteopathic physicians focus on preventive care. Instead of just treating specific symptoms or illnesses, they look at the whole body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 receive extra training in the musculoskeletal system, which is comprised of the nerves, muscles, and bones. This training gives DOs a better understanding of how an injury or illness in one part of the body can affect another part of the body; therefore, DOs have a therapeutic and diagnostic advantag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Os use what is called osteopathic manipulative treatment (OMT). OMT is a technique in which the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s use their hands to diagnose injury and illness, giving special attention to the joints, bones, muscles, and nerves. Manipulations improve circulation, which in turn, creates a normal nerve and blood supply, enabling the body to heal itsel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32:49Z</dcterms:created>
  <dc:creator>nan morris</dc:creator>
  <dc:description/>
  <dc:language>en-US</dc:language>
  <cp:lastModifiedBy/>
  <cp:revision>0</cp:revision>
  <dc:subject/>
  <dc:title/>
</cp:coreProperties>
</file>