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:</w:t>
        <w:tab/>
        <w:tab/>
        <w:t xml:space="preserve">Career Exploration: The Clusters  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ow many clusters of careers are there in the medical/healthcare field?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a minimum of three medical cluster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ce the following careers in the correct cluster: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Docto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Pharmacy technicia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Medical equipment manage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Registered nurs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Audiologist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Social worke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three skills needed in all of the cluster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fine therapeutic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fine diagnosi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three careers that can be found in more than one clust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9:00Z</dcterms:created>
  <dc:creator>nan morris</dc:creator>
  <dc:description/>
  <cp:keywords/>
  <dc:language>en-US</dc:language>
  <cp:lastModifiedBy>jonespa</cp:lastModifiedBy>
  <dcterms:modified xsi:type="dcterms:W3CDTF">2008-09-09T18:12:00Z</dcterms:modified>
  <cp:revision>9</cp:revision>
  <dc:subject/>
  <dc:title/>
</cp:coreProperties>
</file>