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5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6.2pt" filled="f" o:ole="">
            <v:imagedata r:id="rId3" o:title=""/>
          </v:shape>
          <o:OLEObject Type="Embed" ProgID="" ShapeID="ole_rId2" DrawAspect="Content" ObjectID="_1456546113" r:id="rId2"/>
        </w:objec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ab/>
        <w:tab/>
        <w:tab/>
        <w:t xml:space="preserve">Year 2                      Module 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:</w:t>
        <w:tab/>
        <w:tab/>
        <w:t>Career Exploration</w:t>
        <w:tab/>
        <w:t xml:space="preserve">The Clusters  </w:t>
        <w:tab/>
        <w:t>Answer Ke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ow many clusters of careers are there in the medical/healthcare field?</w:t>
        <w:tab/>
      </w:r>
      <w:r>
        <w:rPr>
          <w:b/>
        </w:rPr>
        <w:t>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a minimum of three medical cluster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</w:r>
      <w:r>
        <w:rPr>
          <w:b/>
        </w:rPr>
        <w:t>Therapeutic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Diagnostic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Health Informatic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ab/>
        <w:t>Support Service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ab/>
        <w:t>Biotechnology Research and Development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ce the following careers in the correct cluster: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 xml:space="preserve">Doctor   </w:t>
        <w:tab/>
        <w:tab/>
        <w:tab/>
        <w:tab/>
      </w:r>
      <w:r>
        <w:rPr>
          <w:b/>
        </w:rPr>
        <w:t>all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 xml:space="preserve">Pharmacy technician    </w:t>
        <w:tab/>
        <w:tab/>
      </w:r>
      <w:r>
        <w:rPr>
          <w:b/>
        </w:rPr>
        <w:t>Therapeutic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Medical equipment manager</w:t>
        <w:tab/>
        <w:t xml:space="preserve"> </w:t>
        <w:tab/>
      </w:r>
      <w:r>
        <w:rPr>
          <w:b/>
        </w:rPr>
        <w:t>Support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Registered nurse</w:t>
        <w:tab/>
        <w:tab/>
      </w:r>
      <w:r>
        <w:rPr>
          <w:b/>
        </w:rPr>
        <w:tab/>
        <w:t>Therapeutic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Audiologist</w:t>
        <w:tab/>
        <w:tab/>
        <w:tab/>
        <w:tab/>
      </w:r>
      <w:r>
        <w:rPr>
          <w:b/>
        </w:rPr>
        <w:t>Therapeutic/Diagnostic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>Social worker</w:t>
        <w:tab/>
        <w:tab/>
        <w:tab/>
        <w:tab/>
      </w:r>
      <w:r>
        <w:rPr>
          <w:b/>
        </w:rPr>
        <w:t>Support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three skills needed in all of the clusters.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ab/>
      </w:r>
      <w:r>
        <w:rPr>
          <w:b/>
        </w:rPr>
        <w:t>Academic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Communication</w:t>
        <w:tab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Systems information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Employability skill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Legal responsibilitie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Ethic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Safety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Teamwork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Health maintenance practice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Technical skill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ab/>
        <w:t>Information technology skills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efine therapeutic.  </w:t>
        <w:tab/>
      </w:r>
      <w:r>
        <w:rPr>
          <w:b/>
        </w:rPr>
        <w:t>Healing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fine diagnosis.</w:t>
        <w:tab/>
      </w:r>
      <w:r>
        <w:rPr>
          <w:b/>
        </w:rPr>
        <w:t>Identif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me three careers that can be found in more than one clust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  <w:r>
        <w:rPr>
          <w:b/>
        </w:rPr>
        <w:t>Doctor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ab/>
        <w:t>Dentist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ab/>
        <w:t>Nurs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ab/>
        <w:t>Audiologist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ab/>
        <w:tab/>
        <w:t>Veterinarian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9:00Z</dcterms:created>
  <dc:creator>nan morris</dc:creator>
  <dc:description/>
  <cp:keywords/>
  <dc:language>en-US</dc:language>
  <cp:lastModifiedBy>Office 2004 Test Drive User</cp:lastModifiedBy>
  <dcterms:modified xsi:type="dcterms:W3CDTF">2008-07-27T18:50:00Z</dcterms:modified>
  <cp:revision>7</cp:revision>
  <dc:subject/>
  <dc:title/>
</cp:coreProperties>
</file>