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>Cultural Competence Module POST-Test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Name ______________________________________________  Date __________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Location:  __________________________________________________________</w:t>
      </w:r>
    </w:p>
    <w:p>
      <w:pPr>
        <w:pStyle w:val="Normal"/>
        <w:widowControl w:val="false"/>
        <w:jc w:val="center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Circle the correct response indicating TRUE or FALSE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1)  It’s important to talk about cultural competence to </w:t>
        <w:tab/>
        <w:tab/>
        <w:tab/>
        <w:tab/>
        <w:t xml:space="preserve">               explore different perspectives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  </w:t>
        <w:tab/>
        <w:t xml:space="preserve">          2)  Culture shapes our perceptions in a negative way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3)  Culture is like an iceberg because MOST aspects </w:t>
      </w:r>
    </w:p>
    <w:p>
      <w:pPr>
        <w:pStyle w:val="Normal"/>
        <w:widowControl w:val="false"/>
        <w:rPr/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ab/>
        <w:tab/>
        <w:tab/>
        <w:t xml:space="preserve">     are beneath the surface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>4)  We view the world in similar ways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bCs/>
          <w:sz w:val="28"/>
          <w:szCs w:val="28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>5)  Cultural competence is important t</w:t>
      </w:r>
      <w:r>
        <w:rPr>
          <w:rFonts w:cs="Kristen ITC;Times New Roman" w:ascii="Kristen ITC;Times New Roman" w:hAnsi="Kristen ITC;Times New Roman"/>
          <w:bCs/>
          <w:sz w:val="28"/>
          <w:szCs w:val="28"/>
        </w:rPr>
        <w:t xml:space="preserve">o improve quality of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bCs/>
          <w:sz w:val="28"/>
          <w:szCs w:val="28"/>
        </w:rPr>
      </w:pPr>
      <w:r>
        <w:rPr>
          <w:rFonts w:eastAsia="Kristen ITC;Times New Roman" w:cs="Kristen ITC;Times New Roman" w:ascii="Kristen ITC;Times New Roman" w:hAnsi="Kristen ITC;Times New Roman"/>
          <w:bCs/>
          <w:sz w:val="28"/>
          <w:szCs w:val="28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bCs/>
          <w:sz w:val="28"/>
          <w:szCs w:val="28"/>
        </w:rPr>
        <w:t>services and healthcare outcomes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6)  A culturally competent individual should only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appreciate/respect the unique differences in the    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backgrounds, beliefs and values of others within the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workplace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</w:t>
        <w:tab/>
        <w:tab/>
        <w:t xml:space="preserve">7)  Tolerance is the inability to show sympathy for    </w:t>
        <w:tab/>
        <w:tab/>
        <w:tab/>
        <w:tab/>
        <w:tab/>
        <w:t xml:space="preserve">      beliefs and practices of others different than you.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</w:t>
        <w:tab/>
        <w:tab/>
        <w:t xml:space="preserve">8)  Understanding tolerance is a way to learn more </w:t>
        <w:tab/>
        <w:t xml:space="preserve">about others  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because the more you learn, the less you fear.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9)  We should never judge someone by what is on “the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surface”.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 </w:t>
        <w:tab/>
        <w:t xml:space="preserve">       10)   Cultural Competence is not very important in the healthcare 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field.    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1465" cy="495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14400" cy="8274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Kristen ITC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9966"/>
        <w:sz w:val="16"/>
        <w:szCs w:val="16"/>
      </w:rPr>
    </w:pPr>
    <w:r>
      <w:rPr>
        <w:color w:val="339966"/>
        <w:sz w:val="16"/>
        <w:szCs w:val="16"/>
      </w:rPr>
      <w:t>Cultural Competence Module</w:t>
    </w:r>
  </w:p>
  <w:p>
    <w:pPr>
      <w:pStyle w:val="Head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57:00Z</dcterms:created>
  <dc:creator>chatmann</dc:creator>
  <dc:description/>
  <cp:keywords/>
  <dc:language>en-US</dc:language>
  <cp:lastModifiedBy>chatmann</cp:lastModifiedBy>
  <dcterms:modified xsi:type="dcterms:W3CDTF">2010-08-19T19:58:00Z</dcterms:modified>
  <cp:revision>3</cp:revision>
  <dc:subject/>
  <dc:title>Cultural Competence Module POST-Test</dc:title>
</cp:coreProperties>
</file>