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HEC  -  Health Careers Program Year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cter Module -  Pre/Post 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True or False  -   One definition of character is a description of a person's attitudes, traits, and ab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True or False  -   It is through our fears that we learn our greatest les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True or False  -   It is okay for health professionals to lie to patients, if it is to protect their feel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True or False  -  When dealing with Medicine, it is very uncommon for procedures and practices to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True or False  -   Doctors never worry about keeping a patient's information priv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True or False  -   No one is perfect, and we all have things to work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True or False  -   Some psychologists believe that fear can influence or control our charac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True or False  -   It is a good thing to work on changing your fears into streng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True or False  -  Good relationships are important to character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True or False  -   It is important to be honest with others, as well as yoursel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1:00Z</dcterms:created>
  <dc:creator>LA0771</dc:creator>
  <dc:description/>
  <cp:keywords/>
  <dc:language>en-US</dc:language>
  <cp:lastModifiedBy>LA0771</cp:lastModifiedBy>
  <cp:lastPrinted>2010-01-13T14:22:00Z</cp:lastPrinted>
  <dcterms:modified xsi:type="dcterms:W3CDTF">2010-03-11T19:21:00Z</dcterms:modified>
  <cp:revision>2</cp:revision>
  <dc:subject/>
  <dc:title>AHEC  -  Health Careers Program Year 1</dc:title>
</cp:coreProperties>
</file>