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rPr>
      </w:pPr>
      <w:r>
        <w:rPr>
          <w:rFonts w:cs="Kristen ITC" w:ascii="Kristen ITC" w:hAnsi="Kristen ITC"/>
        </w:rPr>
        <w:t>THOUGHTS ON CHARACTER  (Warm Up Activity)</w:t>
      </w:r>
    </w:p>
    <w:p>
      <w:pPr>
        <w:pStyle w:val="Normal"/>
        <w:rPr>
          <w:rFonts w:ascii="Kristen ITC" w:hAnsi="Kristen ITC" w:cs="Kristen ITC"/>
        </w:rPr>
      </w:pPr>
      <w:r>
        <w:rPr>
          <w:rFonts w:cs="Kristen ITC" w:ascii="Kristen ITC" w:hAnsi="Kristen ITC"/>
        </w:rPr>
        <w:t>Purpose: To stimulate thinking about the importance of character development.</w:t>
      </w:r>
    </w:p>
    <w:p>
      <w:pPr>
        <w:pStyle w:val="Normal"/>
        <w:rPr/>
      </w:pPr>
      <w:r>
        <w:rPr>
          <w:rFonts w:cs="Kristen ITC" w:ascii="Kristen ITC" w:hAnsi="Kristen ITC"/>
          <w:sz w:val="20"/>
          <w:szCs w:val="20"/>
        </w:rPr>
        <w:t xml:space="preserve">Source:  Kalergis Motley, Mary. </w:t>
      </w:r>
      <w:r>
        <w:rPr>
          <w:rFonts w:cs="Kristen ITC" w:ascii="Kristen ITC" w:hAnsi="Kristen ITC"/>
          <w:i/>
          <w:sz w:val="20"/>
          <w:szCs w:val="20"/>
        </w:rPr>
        <w:t>Seen &amp; Heard:  Teenagers Talk About Their Lives</w:t>
      </w:r>
      <w:r>
        <w:rPr>
          <w:rFonts w:cs="Kristen ITC" w:ascii="Kristen ITC" w:hAnsi="Kristen ITC"/>
          <w:sz w:val="20"/>
          <w:szCs w:val="20"/>
        </w:rPr>
        <w:t>. Stewart, Tabori &amp; Chang. New York, NY. 1998.</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rPr>
      </w:pPr>
      <w:r>
        <w:rPr>
          <w:rFonts w:cs="Kristen ITC" w:ascii="Kristen ITC" w:hAnsi="Kristen ITC"/>
        </w:rPr>
        <w:t>Lisa – Age 13</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w:t>
      </w:r>
      <w:r>
        <w:rPr>
          <w:rFonts w:cs="Kristen ITC" w:ascii="Kristen ITC" w:hAnsi="Kristen ITC"/>
        </w:rPr>
        <w:t>If people are really concerned about today’s young people, they should stop complaining and get to know them. We’re not all slackers. We do have goals and opinions – each one of us is different in our own way. The key to understanding is respect.”</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Aaron – Age 17</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w:t>
      </w:r>
      <w:r>
        <w:rPr>
          <w:rFonts w:cs="Kristen ITC" w:ascii="Kristen ITC" w:hAnsi="Kristen ITC"/>
        </w:rPr>
        <w:t>Even though parents and teachers should share all their knowledge with their kids, they shouldn’t necessarily expect them to accept it. They shouldn’t expect them to be just like them. People should respect each other because of, not in spite of, their difference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Hajj – Age 17</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When I think of my five closest friends, I’m the only one who lives in a family with both parents. When I think of all the influence my dad has had on my daily life, it’s hard to imagine who I would be if he wasn’t around. It’s hard enough being a mother, let alone a father and a mother.”</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Marco – Age 19</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If I have any heroes, other than Michael Jordan, who is the epitome of talent and hard work, it’s my own family that inspires me. Both of my parents have worked long and hard for everything we have and because I respect them so much, I want them to be proud of m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yan – Age 17</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I have very little self-respect right now. When your own mom thinks you’re a jerk, it makes it hard. She thinks I’m the biggest screw up in the world, but I’m her screw up, she gave birth to m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Emily – Age 16</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Animals are there for you in the most wonderful way. The unconditional love they offer is one of the finest things there is. Sometimes, I think human families would be a lot better off if we were more like them.”</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osaura – Age 18</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One of my favorite things about this country is that there are so many different kinds of people. In Mexico, you only see Spanish-speaking people. We have no word in my language for teenager.”</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Lindsay – Age 18</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Grown-ups should remember the cliché they teach their kids – ‘You can’t judge a book by its cover.’ They should get to know someone before they form an opinion of their character.”</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Oh Jooh – Age 18</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In Korea, if you don’t do the homework, the teachers hit you. Here the teachers just embarrass you in front of the whole class. For a boy like me, that’s worse than being hit.”</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icky – Age 19</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Having earned my own way through academics and sports, I probably appreciate the opportunity to get a college degree more than some kid who just has Daddy write a check. Every dollar that my parents contribute to my education is a sacrifice for them and I’m not going to waste their hard earned money.”</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Tripp – Age 18</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I think teenagers can be really judgmental because their own identity is insecure. You’re trying to figure out who you are and how you fit in, and if someone is really different than you, you might be a little uncomfortable with that. It’s a time in your life when you’re looking for a group to identify with – that thing grown-ups call peer pressur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John – Age 17</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Closeness comes from shared experience and mutual respect and that’s how you learn to trust each other.”</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Shura – Age 16</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w:t>
      </w:r>
      <w:r>
        <w:rPr>
          <w:rFonts w:cs="Kristen ITC" w:ascii="Kristen ITC" w:hAnsi="Kristen ITC"/>
        </w:rPr>
        <w:t>The more you respect yourself, the more you can respect others. There are times when I’m really down on myself, and that makes it hard to feel close to other peopl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Jamez – Age 17</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w:t>
      </w:r>
      <w:r>
        <w:rPr>
          <w:rFonts w:cs="Kristen ITC" w:ascii="Kristen ITC" w:hAnsi="Kristen ITC"/>
        </w:rPr>
        <w:t>Where is the Martin Luther King, Jr., or Malcolm X of today? There’s no public person – black or white – that kids today really admire, except sports heroe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Sheila – Age 16</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It’s not good enough to do average work. I can’t help trying to do my best.”</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Anne – Age 15</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t>
      </w:r>
      <w:r>
        <w:rPr>
          <w:rFonts w:cs="Kristen ITC" w:ascii="Kristen ITC" w:hAnsi="Kristen ITC"/>
        </w:rPr>
        <w:t>Americans have this misguided idea that everyone’s equal which is ridiculou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6:00Z</dcterms:created>
  <dc:creator>Upstate AHEC</dc:creator>
  <dc:description/>
  <cp:keywords/>
  <dc:language>en-US</dc:language>
  <cp:lastModifiedBy>Upstate AHEC</cp:lastModifiedBy>
  <cp:lastPrinted>2006-08-15T13:10:00Z</cp:lastPrinted>
  <dcterms:modified xsi:type="dcterms:W3CDTF">2006-09-28T12:08:00Z</dcterms:modified>
  <cp:revision>11</cp:revision>
  <dc:subject/>
  <dc:title>Lisa – Age 13</dc:title>
</cp:coreProperties>
</file>