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h Carolina AHEC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alth Careers Academy Packaging – Facilitator Evaluatio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109"/>
        <w:gridCol w:w="1169"/>
        <w:gridCol w:w="1167"/>
        <w:gridCol w:w="1166"/>
        <w:gridCol w:w="1169"/>
      </w:tblGrid>
      <w:tr>
        <w:trPr>
          <w:trHeight w:val="638" w:hRule="atLeast"/>
        </w:trPr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response to the following comment using the scale of 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I utilized the video.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I deviated from the lesson plan.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provide a response to the following comment using the scale of 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The lesson plan is easy to follow.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The video captured the interest of my students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The module content captured the interest of my students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This module is an effective way to share information with high school students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I would teach a series of modules similar to this one to help broaden my student’s knowledge of health career related topics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Including this module as a part of my instruction will help students explore careers in healthcare related topics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I was sufficiently trained to facilitate this module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This module met my expectations.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" w:hanging="360"/>
        <w:rPr/>
      </w:pPr>
      <w:r>
        <w:rPr/>
        <w:t>I would modify this module?    If yes, please expl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9:00Z</dcterms:created>
  <dc:creator>chatmann</dc:creator>
  <dc:description/>
  <cp:keywords/>
  <dc:language>en-US</dc:language>
  <cp:lastModifiedBy>jonespa</cp:lastModifiedBy>
  <dcterms:modified xsi:type="dcterms:W3CDTF">2011-08-11T16:11:00Z</dcterms:modified>
  <cp:revision>4</cp:revision>
  <dc:subject/>
  <dc:title>1</dc:title>
</cp:coreProperties>
</file>