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Shirt Option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3/4 Sleeve Poplin Shirt (Ladies)</w:t>
        </w:r>
      </w:hyperlink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Button Down Poplin Shirt (Ladies)</w:t>
        </w:r>
      </w:hyperlink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Meshback Dri-Balance Polo (Ladies)</w:t>
        </w:r>
      </w:hyperlink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Ultra Club 60/40 LS Oxford Dress Shirt (Ladies)</w:t>
        </w:r>
      </w:hyperlink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Ultra Club 60/40 LS Oxford Dress Shirt (Men)</w:t>
        </w:r>
      </w:hyperlink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Broadcloth Value Shirt (Men)</w:t>
        </w:r>
      </w:hyperlink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Meshback Dri-Balance Polo (Men)</w:t>
        </w:r>
      </w:hyperlink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ag Options: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Window Style Name Badge</w:t>
        </w:r>
      </w:hyperlink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Personalized Name Badge - Oval</w:t>
        </w:r>
      </w:hyperlink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Personalized Name Badge - Rectangle</w:t>
        </w:r>
      </w:hyperlink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ope that you all have a successful and productive meeting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Regar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sha Chat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0" w:right="180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imprint.com/search/Sleeve Poplin Shirt Ladies/product/111838-L-ML/Soil-Release-34-Sleeve-Poplin-Shirt-Ladies" TargetMode="External"/><Relationship Id="rId3" Type="http://schemas.openxmlformats.org/officeDocument/2006/relationships/hyperlink" Target="http://www.4imprint.com/search/poplin/product/111838-L-SS/Soil-Release-Button-Down-SS-Poplin-Shirt-Ladies" TargetMode="External"/><Relationship Id="rId4" Type="http://schemas.openxmlformats.org/officeDocument/2006/relationships/hyperlink" Target="http://www.4imprint.com/search/Meshback Dri-Balance Polo Ladies/product/109032-L/Meshback-Dri-Balance-Polo-Ladies?rs=search" TargetMode="External"/><Relationship Id="rId5" Type="http://schemas.openxmlformats.org/officeDocument/2006/relationships/hyperlink" Target="http://www.4imprint.com/search/oxford dress shirt/product/3456-L-W/Ultra-Club-6040-LS-Oxford-Dress-Shirt-Ladies-White" TargetMode="External"/><Relationship Id="rId6" Type="http://schemas.openxmlformats.org/officeDocument/2006/relationships/hyperlink" Target="http://www.4imprint.com/product/3456-M-W/Ultra-Club-6040-LS-Oxford-Dress-Shirt-Mens-White" TargetMode="External"/><Relationship Id="rId7" Type="http://schemas.openxmlformats.org/officeDocument/2006/relationships/hyperlink" Target="http://www.4imprint.com/search/Broadcloth Value Shirt Men/product/107797-M-S/Broadcloth-Value-Shirt-Mens-Solid" TargetMode="External"/><Relationship Id="rId8" Type="http://schemas.openxmlformats.org/officeDocument/2006/relationships/hyperlink" Target="http://www.4imprint.com/product/109032-M/Meshback-Dri-Balance-Polo-Mens" TargetMode="External"/><Relationship Id="rId9" Type="http://schemas.openxmlformats.org/officeDocument/2006/relationships/hyperlink" Target="http://www.4imprint.com/search/Window Style Name Badge/product/8107/Window-Style-Name-Badge?rs=search" TargetMode="External"/><Relationship Id="rId10" Type="http://schemas.openxmlformats.org/officeDocument/2006/relationships/hyperlink" Target="http://www.4imprint.com/product/108841-OV/Personalized-Name-Badge-Oval" TargetMode="External"/><Relationship Id="rId11" Type="http://schemas.openxmlformats.org/officeDocument/2006/relationships/hyperlink" Target="http://www.4imprint.com/product/108841-REC/Personalized-Name-Badge-Rectangl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8:00Z</dcterms:created>
  <dc:creator>chatmann</dc:creator>
  <dc:description/>
  <cp:keywords/>
  <dc:language>en-US</dc:language>
  <cp:lastModifiedBy>chatmann</cp:lastModifiedBy>
  <dcterms:modified xsi:type="dcterms:W3CDTF">2011-09-08T10:09:00Z</dcterms:modified>
  <cp:revision>3</cp:revision>
  <dc:subject/>
  <dc:title>Hello Team,</dc:title>
</cp:coreProperties>
</file>