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</w:t>
      </w:r>
    </w:p>
    <w:p>
      <w:pPr>
        <w:pStyle w:val="Normal"/>
        <w:rPr/>
      </w:pPr>
      <w:r>
        <w:rPr/>
        <w:t>Date______________________________________________</w:t>
      </w:r>
    </w:p>
    <w:p>
      <w:pPr>
        <w:pStyle w:val="Normal"/>
        <w:rPr/>
      </w:pPr>
      <w:r>
        <w:rPr/>
        <w:t>Region____________________________________________</w:t>
      </w:r>
    </w:p>
    <w:p>
      <w:pPr>
        <w:pStyle w:val="Normal"/>
        <w:jc w:val="center"/>
        <w:rPr/>
      </w:pPr>
      <w:r>
        <w:rPr/>
        <w:t>Pre-Post Test</w:t>
      </w:r>
    </w:p>
    <w:p>
      <w:pPr>
        <w:pStyle w:val="Normal"/>
        <w:jc w:val="center"/>
        <w:rPr/>
      </w:pPr>
      <w:r>
        <w:rPr/>
        <w:t xml:space="preserve">The Clusters - Health Scienc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 xml:space="preserve"> - The Health Science Career Cluster consists of four very different Pathway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 xml:space="preserve"> - Individuals in fields within the Therapeutic Service Pathway work to help improve the health of pati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 xml:space="preserve"> - If you worked in the Diagnostic Services Pathway, you would document patient information to help provide consistent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 xml:space="preserve"> - Health Informatics workers analyze and record the state of the patient at the time of the examina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 xml:space="preserve"> - Support Service workers create and maintain a health care setting that supports diagnosis and therap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 xml:space="preserve"> - Workers in Biotechnology Research and Development help to pursue advances in science and technology to improve overall care of the pati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 xml:space="preserve"> - An individual's salary can depend on the amount of education a person has and the amount of the time a person has lived at their resid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Which of the Pathways below would feature occupations like Medical Biller, Medical    Librarian, and Admitting Clerks?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Therapeutic Servic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Diagnostic Services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. Health Informatic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Support Services </w:t>
      </w:r>
    </w:p>
    <w:p>
      <w:pPr>
        <w:pStyle w:val="Normal"/>
        <w:rPr/>
      </w:pPr>
      <w:r>
        <w:rPr>
          <w:b/>
          <w:sz w:val="22"/>
          <w:szCs w:val="22"/>
        </w:rPr>
        <w:t>e. Biotechnology Research and Develop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Which of the Pathways below would feature occupations like Chiropractor, Social Worker, and Dentis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Therapeutic Servic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Diagnostic Service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Health Informatic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Support Servic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Biotechnology Research and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Which of the Pathways would feature occupations like Radiologist, Medical Lab Technician, and Geneticis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Therapeutic Servic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Diagnostic Service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Health Informatic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Support Servic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Biotechnology Research and Develo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31:00Z</dcterms:created>
  <dc:creator>LA0771</dc:creator>
  <dc:description/>
  <cp:keywords/>
  <dc:language>en-US</dc:language>
  <cp:lastModifiedBy>LA0771</cp:lastModifiedBy>
  <dcterms:modified xsi:type="dcterms:W3CDTF">2011-08-23T18:32:00Z</dcterms:modified>
  <cp:revision>1</cp:revision>
  <dc:subject/>
  <dc:title>Name_____________________________________________</dc:title>
</cp:coreProperties>
</file>