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2697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ge">
                  <wp:posOffset>2282825</wp:posOffset>
                </wp:positionV>
                <wp:extent cx="763270" cy="164465"/>
                <wp:effectExtent l="0" t="635" r="635" b="0"/>
                <wp:wrapNone/>
                <wp:docPr id="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ge">
                  <wp:posOffset>3025775</wp:posOffset>
                </wp:positionV>
                <wp:extent cx="945515" cy="163830"/>
                <wp:effectExtent l="635" t="0" r="0" b="635"/>
                <wp:wrapNone/>
                <wp:docPr id="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22375</wp:posOffset>
                </wp:positionH>
                <wp:positionV relativeFrom="page">
                  <wp:posOffset>5255260</wp:posOffset>
                </wp:positionV>
                <wp:extent cx="815340" cy="164465"/>
                <wp:effectExtent l="0" t="635" r="635" b="0"/>
                <wp:wrapNone/>
                <wp:docPr id="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36165</wp:posOffset>
                </wp:positionH>
                <wp:positionV relativeFrom="paragraph">
                  <wp:posOffset>90170</wp:posOffset>
                </wp:positionV>
                <wp:extent cx="5384165" cy="207645"/>
                <wp:effectExtent l="635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07720"/>
                          <a:chOff x="0" y="0"/>
                          <a:chExt cx="53841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41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1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1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3.95pt;margin-top:7.1pt;width:423.95pt;height:16.35pt" coordorigin="3679,142" coordsize="8479,32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04135</wp:posOffset>
                </wp:positionH>
                <wp:positionV relativeFrom="page">
                  <wp:posOffset>5227320</wp:posOffset>
                </wp:positionV>
                <wp:extent cx="1359535" cy="8826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5.05pt;margin-top:411.6pt;width:107.05pt;height:6.95pt" coordorigin="4101,8232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33545</wp:posOffset>
                </wp:positionH>
                <wp:positionV relativeFrom="page">
                  <wp:posOffset>5227320</wp:posOffset>
                </wp:positionV>
                <wp:extent cx="1359535" cy="88265"/>
                <wp:effectExtent l="635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3.35pt;margin-top:411.6pt;width:107.05pt;height:6.95pt" coordorigin="6667,8232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858510</wp:posOffset>
                </wp:positionH>
                <wp:positionV relativeFrom="page">
                  <wp:posOffset>5227320</wp:posOffset>
                </wp:positionV>
                <wp:extent cx="1359535" cy="8826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1.3pt;margin-top:411.6pt;width:107.05pt;height:6.95pt" coordorigin="9226,8232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484745</wp:posOffset>
                </wp:positionH>
                <wp:positionV relativeFrom="page">
                  <wp:posOffset>5227320</wp:posOffset>
                </wp:positionV>
                <wp:extent cx="1358900" cy="88265"/>
                <wp:effectExtent l="635" t="635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88200"/>
                          <a:chOff x="0" y="0"/>
                          <a:chExt cx="1359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9.35pt;margin-top:411.6pt;width:107pt;height:6.95pt" coordorigin="11787,8232" coordsize="2140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33545</wp:posOffset>
                </wp:positionH>
                <wp:positionV relativeFrom="page">
                  <wp:posOffset>5376545</wp:posOffset>
                </wp:positionV>
                <wp:extent cx="1214755" cy="88265"/>
                <wp:effectExtent l="635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3.35pt;margin-top:423.35pt;width:95.65pt;height:6.95pt" coordorigin="6667,8467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858510</wp:posOffset>
                </wp:positionH>
                <wp:positionV relativeFrom="page">
                  <wp:posOffset>5376545</wp:posOffset>
                </wp:positionV>
                <wp:extent cx="1214755" cy="88265"/>
                <wp:effectExtent l="635" t="635" r="63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1.3pt;margin-top:423.35pt;width:95.65pt;height:6.95pt" coordorigin="9226,8467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484745</wp:posOffset>
                </wp:positionH>
                <wp:positionV relativeFrom="page">
                  <wp:posOffset>5376545</wp:posOffset>
                </wp:positionV>
                <wp:extent cx="1214755" cy="88265"/>
                <wp:effectExtent l="635" t="635" r="63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9.35pt;margin-top:423.35pt;width:95.65pt;height:6.95pt" coordorigin="11787,8467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33545</wp:posOffset>
                </wp:positionH>
                <wp:positionV relativeFrom="page">
                  <wp:posOffset>5673725</wp:posOffset>
                </wp:positionV>
                <wp:extent cx="1044575" cy="88265"/>
                <wp:effectExtent l="635" t="127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33.35pt;margin-top:446.75pt;width:82.25pt;height:6.95pt" coordorigin="6667,8935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58510</wp:posOffset>
                </wp:positionH>
                <wp:positionV relativeFrom="page">
                  <wp:posOffset>5673725</wp:posOffset>
                </wp:positionV>
                <wp:extent cx="1044575" cy="88265"/>
                <wp:effectExtent l="635" t="127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61.3pt;margin-top:446.75pt;width:82.25pt;height:6.95pt" coordorigin="9226,8935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484745</wp:posOffset>
                </wp:positionH>
                <wp:positionV relativeFrom="page">
                  <wp:posOffset>5673725</wp:posOffset>
                </wp:positionV>
                <wp:extent cx="1043940" cy="88265"/>
                <wp:effectExtent l="0" t="1270" r="127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8200"/>
                          <a:chOff x="0" y="0"/>
                          <a:chExt cx="1044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89.35pt;margin-top:446.75pt;width:82.2pt;height:6.95pt" coordorigin="11787,8935" coordsize="1644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04135</wp:posOffset>
                </wp:positionH>
                <wp:positionV relativeFrom="page">
                  <wp:posOffset>5965190</wp:posOffset>
                </wp:positionV>
                <wp:extent cx="1359535" cy="88265"/>
                <wp:effectExtent l="635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05.05pt;margin-top:469.7pt;width:107.05pt;height:6.95pt" coordorigin="4101,9394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233545</wp:posOffset>
                </wp:positionH>
                <wp:positionV relativeFrom="page">
                  <wp:posOffset>5965190</wp:posOffset>
                </wp:positionV>
                <wp:extent cx="1359535" cy="88265"/>
                <wp:effectExtent l="635" t="635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33.35pt;margin-top:469.7pt;width:107.05pt;height:6.95pt" coordorigin="6667,9394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858510</wp:posOffset>
                </wp:positionH>
                <wp:positionV relativeFrom="page">
                  <wp:posOffset>5965190</wp:posOffset>
                </wp:positionV>
                <wp:extent cx="1359535" cy="88265"/>
                <wp:effectExtent l="635" t="63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61.3pt;margin-top:469.7pt;width:107.05pt;height:6.95pt" coordorigin="9226,9394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484745</wp:posOffset>
                </wp:positionH>
                <wp:positionV relativeFrom="page">
                  <wp:posOffset>5965190</wp:posOffset>
                </wp:positionV>
                <wp:extent cx="1358900" cy="88265"/>
                <wp:effectExtent l="635" t="635" r="63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88200"/>
                          <a:chOff x="0" y="0"/>
                          <a:chExt cx="1359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89.35pt;margin-top:469.7pt;width:107pt;height:6.95pt" coordorigin="11787,9394" coordsize="2140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604135</wp:posOffset>
                </wp:positionH>
                <wp:positionV relativeFrom="page">
                  <wp:posOffset>2254885</wp:posOffset>
                </wp:positionV>
                <wp:extent cx="1255395" cy="88265"/>
                <wp:effectExtent l="635" t="635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8200"/>
                          <a:chOff x="0" y="0"/>
                          <a:chExt cx="12553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05.05pt;margin-top:177.55pt;width:98.85pt;height:6.95pt" coordorigin="4101,3551" coordsize="197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204970</wp:posOffset>
                </wp:positionH>
                <wp:positionV relativeFrom="page">
                  <wp:posOffset>2254885</wp:posOffset>
                </wp:positionV>
                <wp:extent cx="1254760" cy="88265"/>
                <wp:effectExtent l="0" t="635" r="635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88200"/>
                          <a:chOff x="0" y="0"/>
                          <a:chExt cx="12546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6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46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46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31.1pt;margin-top:177.55pt;width:98.8pt;height:6.95pt" coordorigin="6622,3551" coordsize="1976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862955</wp:posOffset>
                </wp:positionH>
                <wp:positionV relativeFrom="page">
                  <wp:posOffset>2254885</wp:posOffset>
                </wp:positionV>
                <wp:extent cx="1341120" cy="88265"/>
                <wp:effectExtent l="0" t="635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8200"/>
                          <a:chOff x="0" y="0"/>
                          <a:chExt cx="1341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61.65pt;margin-top:177.55pt;width:105.6pt;height:6.95pt" coordorigin="9233,3551" coordsize="2112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463155</wp:posOffset>
                </wp:positionH>
                <wp:positionV relativeFrom="page">
                  <wp:posOffset>2254885</wp:posOffset>
                </wp:positionV>
                <wp:extent cx="749300" cy="88265"/>
                <wp:effectExtent l="0" t="635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88200"/>
                          <a:chOff x="0" y="0"/>
                          <a:chExt cx="749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87.65pt;margin-top:177.55pt;width:59pt;height:6.95pt" coordorigin="11753,3551" coordsize="1180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604135</wp:posOffset>
                </wp:positionH>
                <wp:positionV relativeFrom="page">
                  <wp:posOffset>2404110</wp:posOffset>
                </wp:positionV>
                <wp:extent cx="1359535" cy="88265"/>
                <wp:effectExtent l="635" t="635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05.05pt;margin-top:189.3pt;width:107.05pt;height:6.95pt" coordorigin="4101,3786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204970</wp:posOffset>
                </wp:positionH>
                <wp:positionV relativeFrom="page">
                  <wp:posOffset>2404110</wp:posOffset>
                </wp:positionV>
                <wp:extent cx="1322705" cy="88265"/>
                <wp:effectExtent l="1270" t="635" r="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88200"/>
                          <a:chOff x="0" y="0"/>
                          <a:chExt cx="1322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2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2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31.1pt;margin-top:189.3pt;width:104.15pt;height:6.95pt" coordorigin="6622,3786" coordsize="208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862955</wp:posOffset>
                </wp:positionH>
                <wp:positionV relativeFrom="page">
                  <wp:posOffset>2404110</wp:posOffset>
                </wp:positionV>
                <wp:extent cx="1274445" cy="88265"/>
                <wp:effectExtent l="635" t="635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8200"/>
                          <a:chOff x="0" y="0"/>
                          <a:chExt cx="1274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1.65pt;margin-top:189.3pt;width:100.35pt;height:6.95pt" coordorigin="9233,3786" coordsize="20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463155</wp:posOffset>
                </wp:positionH>
                <wp:positionV relativeFrom="page">
                  <wp:posOffset>2404110</wp:posOffset>
                </wp:positionV>
                <wp:extent cx="806450" cy="88265"/>
                <wp:effectExtent l="0" t="635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8200"/>
                          <a:chOff x="0" y="0"/>
                          <a:chExt cx="806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87.65pt;margin-top:189.3pt;width:63.5pt;height:6.95pt" coordorigin="11753,3786" coordsize="1270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604135</wp:posOffset>
                </wp:positionH>
                <wp:positionV relativeFrom="page">
                  <wp:posOffset>2552065</wp:posOffset>
                </wp:positionV>
                <wp:extent cx="1214755" cy="88265"/>
                <wp:effectExtent l="635" t="635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05.05pt;margin-top:200.95pt;width:95.65pt;height:6.95pt" coordorigin="4101,4019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204970</wp:posOffset>
                </wp:positionH>
                <wp:positionV relativeFrom="page">
                  <wp:posOffset>2552065</wp:posOffset>
                </wp:positionV>
                <wp:extent cx="1214755" cy="88265"/>
                <wp:effectExtent l="635" t="635" r="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31.1pt;margin-top:200.95pt;width:95.65pt;height:6.95pt" coordorigin="6622,4019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604135</wp:posOffset>
                </wp:positionH>
                <wp:positionV relativeFrom="page">
                  <wp:posOffset>2701290</wp:posOffset>
                </wp:positionV>
                <wp:extent cx="1044575" cy="88900"/>
                <wp:effectExtent l="635" t="0" r="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920"/>
                          <a:chOff x="0" y="0"/>
                          <a:chExt cx="10447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05.05pt;margin-top:212.7pt;width:82.25pt;height:7pt" coordorigin="4101,4254" coordsize="1645,1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204970</wp:posOffset>
                </wp:positionH>
                <wp:positionV relativeFrom="page">
                  <wp:posOffset>2701290</wp:posOffset>
                </wp:positionV>
                <wp:extent cx="1083945" cy="88900"/>
                <wp:effectExtent l="635" t="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920"/>
                          <a:chOff x="0" y="0"/>
                          <a:chExt cx="10839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31.1pt;margin-top:212.7pt;width:85.35pt;height:7pt" coordorigin="6622,4254" coordsize="1707,1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862955</wp:posOffset>
                </wp:positionH>
                <wp:positionV relativeFrom="page">
                  <wp:posOffset>2701290</wp:posOffset>
                </wp:positionV>
                <wp:extent cx="1083945" cy="88900"/>
                <wp:effectExtent l="635" t="0" r="0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920"/>
                          <a:chOff x="0" y="0"/>
                          <a:chExt cx="10839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61.65pt;margin-top:212.7pt;width:85.35pt;height:7pt" coordorigin="9233,4254" coordsize="1707,1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463155</wp:posOffset>
                </wp:positionH>
                <wp:positionV relativeFrom="page">
                  <wp:posOffset>2701290</wp:posOffset>
                </wp:positionV>
                <wp:extent cx="1083945" cy="88900"/>
                <wp:effectExtent l="635" t="0" r="0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920"/>
                          <a:chOff x="0" y="0"/>
                          <a:chExt cx="10839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87.65pt;margin-top:212.7pt;width:85.35pt;height:7pt" coordorigin="11753,4254" coordsize="1707,14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604135</wp:posOffset>
                </wp:positionH>
                <wp:positionV relativeFrom="page">
                  <wp:posOffset>2997200</wp:posOffset>
                </wp:positionV>
                <wp:extent cx="1359535" cy="88265"/>
                <wp:effectExtent l="635" t="635" r="0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05.05pt;margin-top:236pt;width:107.05pt;height:6.95pt" coordorigin="4101,4720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233545</wp:posOffset>
                </wp:positionH>
                <wp:positionV relativeFrom="page">
                  <wp:posOffset>2997200</wp:posOffset>
                </wp:positionV>
                <wp:extent cx="1359535" cy="88265"/>
                <wp:effectExtent l="635" t="635" r="0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33.35pt;margin-top:236pt;width:107.05pt;height:6.95pt" coordorigin="6667,4720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858510</wp:posOffset>
                </wp:positionH>
                <wp:positionV relativeFrom="page">
                  <wp:posOffset>2997200</wp:posOffset>
                </wp:positionV>
                <wp:extent cx="767715" cy="88265"/>
                <wp:effectExtent l="635" t="635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88200"/>
                          <a:chOff x="0" y="0"/>
                          <a:chExt cx="7678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61.3pt;margin-top:236pt;width:60.45pt;height:6.95pt" coordorigin="9226,4720" coordsize="1209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484745</wp:posOffset>
                </wp:positionH>
                <wp:positionV relativeFrom="page">
                  <wp:posOffset>2997200</wp:posOffset>
                </wp:positionV>
                <wp:extent cx="851535" cy="88265"/>
                <wp:effectExtent l="635" t="635" r="0" b="0"/>
                <wp:wrapNone/>
                <wp:docPr id="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8200"/>
                          <a:chOff x="0" y="0"/>
                          <a:chExt cx="851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89.35pt;margin-top:236pt;width:67.05pt;height:6.95pt" coordorigin="11787,4720" coordsize="13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604135</wp:posOffset>
                </wp:positionH>
                <wp:positionV relativeFrom="page">
                  <wp:posOffset>3146425</wp:posOffset>
                </wp:positionV>
                <wp:extent cx="1214755" cy="88265"/>
                <wp:effectExtent l="635" t="635" r="0" b="0"/>
                <wp:wrapNone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05.05pt;margin-top:247.75pt;width:95.65pt;height:6.95pt" coordorigin="4101,4955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233545</wp:posOffset>
                </wp:positionH>
                <wp:positionV relativeFrom="page">
                  <wp:posOffset>3146425</wp:posOffset>
                </wp:positionV>
                <wp:extent cx="1214755" cy="88265"/>
                <wp:effectExtent l="635" t="635" r="0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33.35pt;margin-top:247.75pt;width:95.65pt;height:6.95pt" coordorigin="6667,4955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858510</wp:posOffset>
                </wp:positionH>
                <wp:positionV relativeFrom="page">
                  <wp:posOffset>3146425</wp:posOffset>
                </wp:positionV>
                <wp:extent cx="976630" cy="88265"/>
                <wp:effectExtent l="0" t="635" r="0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8200"/>
                          <a:chOff x="0" y="0"/>
                          <a:chExt cx="9766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61.3pt;margin-top:247.75pt;width:76.9pt;height:6.95pt" coordorigin="9226,4955" coordsize="1538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484745</wp:posOffset>
                </wp:positionH>
                <wp:positionV relativeFrom="page">
                  <wp:posOffset>3146425</wp:posOffset>
                </wp:positionV>
                <wp:extent cx="1222375" cy="88265"/>
                <wp:effectExtent l="635" t="635" r="0" b="0"/>
                <wp:wrapNone/>
                <wp:docPr id="4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88200"/>
                          <a:chOff x="0" y="0"/>
                          <a:chExt cx="1222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89.35pt;margin-top:247.75pt;width:96.25pt;height:6.95pt" coordorigin="11787,4955" coordsize="192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604135</wp:posOffset>
                </wp:positionH>
                <wp:positionV relativeFrom="page">
                  <wp:posOffset>3443605</wp:posOffset>
                </wp:positionV>
                <wp:extent cx="1044575" cy="88265"/>
                <wp:effectExtent l="635" t="635" r="0" b="0"/>
                <wp:wrapNone/>
                <wp:docPr id="4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05.05pt;margin-top:271.15pt;width:82.25pt;height:6.95pt" coordorigin="4101,5423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33545</wp:posOffset>
                </wp:positionH>
                <wp:positionV relativeFrom="page">
                  <wp:posOffset>3443605</wp:posOffset>
                </wp:positionV>
                <wp:extent cx="1044575" cy="88265"/>
                <wp:effectExtent l="635" t="635" r="0" b="0"/>
                <wp:wrapNone/>
                <wp:docPr id="4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33.35pt;margin-top:271.15pt;width:82.25pt;height:6.95pt" coordorigin="6667,5423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858510</wp:posOffset>
                </wp:positionH>
                <wp:positionV relativeFrom="page">
                  <wp:posOffset>3443605</wp:posOffset>
                </wp:positionV>
                <wp:extent cx="1083945" cy="88265"/>
                <wp:effectExtent l="635" t="635" r="0" b="0"/>
                <wp:wrapNone/>
                <wp:docPr id="4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61.3pt;margin-top:271.15pt;width:85.35pt;height:6.95pt" coordorigin="9226,5423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484745</wp:posOffset>
                </wp:positionH>
                <wp:positionV relativeFrom="page">
                  <wp:posOffset>3443605</wp:posOffset>
                </wp:positionV>
                <wp:extent cx="1083945" cy="88265"/>
                <wp:effectExtent l="635" t="635" r="0" b="0"/>
                <wp:wrapNone/>
                <wp:docPr id="4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89.35pt;margin-top:271.15pt;width:85.35pt;height:6.95pt" coordorigin="11787,5423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ge">
                  <wp:posOffset>3736340</wp:posOffset>
                </wp:positionV>
                <wp:extent cx="1274445" cy="88265"/>
                <wp:effectExtent l="635" t="635" r="0" b="0"/>
                <wp:wrapNone/>
                <wp:docPr id="4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8200"/>
                          <a:chOff x="0" y="0"/>
                          <a:chExt cx="1274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5.05pt;margin-top:294.2pt;width:100.35pt;height:6.95pt" coordorigin="4101,5884" coordsize="20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233545</wp:posOffset>
                </wp:positionH>
                <wp:positionV relativeFrom="page">
                  <wp:posOffset>3736340</wp:posOffset>
                </wp:positionV>
                <wp:extent cx="1274445" cy="88265"/>
                <wp:effectExtent l="635" t="635" r="0" b="0"/>
                <wp:wrapNone/>
                <wp:docPr id="4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8200"/>
                          <a:chOff x="0" y="0"/>
                          <a:chExt cx="1274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33.35pt;margin-top:294.2pt;width:100.35pt;height:6.95pt" coordorigin="6667,5884" coordsize="20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858510</wp:posOffset>
                </wp:positionH>
                <wp:positionV relativeFrom="page">
                  <wp:posOffset>3736340</wp:posOffset>
                </wp:positionV>
                <wp:extent cx="806450" cy="88265"/>
                <wp:effectExtent l="0" t="635" r="0" b="0"/>
                <wp:wrapNone/>
                <wp:docPr id="4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8200"/>
                          <a:chOff x="0" y="0"/>
                          <a:chExt cx="8064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61.3pt;margin-top:294.2pt;width:63.5pt;height:6.95pt" coordorigin="9226,5884" coordsize="1270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484745</wp:posOffset>
                </wp:positionH>
                <wp:positionV relativeFrom="page">
                  <wp:posOffset>3736340</wp:posOffset>
                </wp:positionV>
                <wp:extent cx="508635" cy="88265"/>
                <wp:effectExtent l="635" t="635" r="0" b="0"/>
                <wp:wrapNone/>
                <wp:docPr id="4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88200"/>
                          <a:chOff x="0" y="0"/>
                          <a:chExt cx="5086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89.35pt;margin-top:294.2pt;width:40.05pt;height:6.95pt" coordorigin="11787,5884" coordsize="80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61415</wp:posOffset>
                </wp:positionH>
                <wp:positionV relativeFrom="page">
                  <wp:posOffset>3769360</wp:posOffset>
                </wp:positionV>
                <wp:extent cx="939165" cy="164465"/>
                <wp:effectExtent l="635" t="635" r="0" b="0"/>
                <wp:wrapNone/>
                <wp:docPr id="4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64520"/>
                          <a:chOff x="0" y="0"/>
                          <a:chExt cx="9392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91.45pt;margin-top:296.8pt;width:73.95pt;height:12.95pt" coordorigin="1829,5936" coordsize="1479,25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604135</wp:posOffset>
                </wp:positionH>
                <wp:positionV relativeFrom="page">
                  <wp:posOffset>3885565</wp:posOffset>
                </wp:positionV>
                <wp:extent cx="1359535" cy="88265"/>
                <wp:effectExtent l="635" t="1270" r="0" b="0"/>
                <wp:wrapNone/>
                <wp:docPr id="5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05.05pt;margin-top:305.95pt;width:107.05pt;height:6.95pt" coordorigin="4101,6119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233545</wp:posOffset>
                </wp:positionH>
                <wp:positionV relativeFrom="page">
                  <wp:posOffset>3885565</wp:posOffset>
                </wp:positionV>
                <wp:extent cx="1222375" cy="88265"/>
                <wp:effectExtent l="635" t="1270" r="0" b="0"/>
                <wp:wrapNone/>
                <wp:docPr id="5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88200"/>
                          <a:chOff x="0" y="0"/>
                          <a:chExt cx="1222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2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33.35pt;margin-top:305.95pt;width:96.25pt;height:6.95pt" coordorigin="6667,6119" coordsize="192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858510</wp:posOffset>
                </wp:positionH>
                <wp:positionV relativeFrom="page">
                  <wp:posOffset>3885565</wp:posOffset>
                </wp:positionV>
                <wp:extent cx="941705" cy="88265"/>
                <wp:effectExtent l="635" t="1270" r="635" b="0"/>
                <wp:wrapNone/>
                <wp:docPr id="5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8200"/>
                          <a:chOff x="0" y="0"/>
                          <a:chExt cx="9417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17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17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61.3pt;margin-top:305.95pt;width:74.15pt;height:6.95pt" coordorigin="9226,6119" coordsize="148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484745</wp:posOffset>
                </wp:positionH>
                <wp:positionV relativeFrom="page">
                  <wp:posOffset>3885565</wp:posOffset>
                </wp:positionV>
                <wp:extent cx="670560" cy="88265"/>
                <wp:effectExtent l="0" t="1270" r="0" b="0"/>
                <wp:wrapNone/>
                <wp:docPr id="5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88200"/>
                          <a:chOff x="0" y="0"/>
                          <a:chExt cx="6706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89.35pt;margin-top:305.95pt;width:52.8pt;height:6.95pt" coordorigin="11787,6119" coordsize="1056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604135</wp:posOffset>
                </wp:positionH>
                <wp:positionV relativeFrom="page">
                  <wp:posOffset>4033520</wp:posOffset>
                </wp:positionV>
                <wp:extent cx="1214755" cy="88265"/>
                <wp:effectExtent l="635" t="635" r="0" b="0"/>
                <wp:wrapNone/>
                <wp:docPr id="5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05.05pt;margin-top:317.6pt;width:95.65pt;height:6.95pt" coordorigin="4101,6352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604135</wp:posOffset>
                </wp:positionH>
                <wp:positionV relativeFrom="page">
                  <wp:posOffset>4183380</wp:posOffset>
                </wp:positionV>
                <wp:extent cx="1044575" cy="88265"/>
                <wp:effectExtent l="635" t="635" r="0" b="0"/>
                <wp:wrapNone/>
                <wp:docPr id="5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05.05pt;margin-top:329.4pt;width:82.25pt;height:6.95pt" coordorigin="4101,6588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233545</wp:posOffset>
                </wp:positionH>
                <wp:positionV relativeFrom="page">
                  <wp:posOffset>4183380</wp:posOffset>
                </wp:positionV>
                <wp:extent cx="1083945" cy="88265"/>
                <wp:effectExtent l="635" t="635" r="0" b="0"/>
                <wp:wrapNone/>
                <wp:docPr id="5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33.35pt;margin-top:329.4pt;width:85.35pt;height:6.95pt" coordorigin="6667,6588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858510</wp:posOffset>
                </wp:positionH>
                <wp:positionV relativeFrom="page">
                  <wp:posOffset>4183380</wp:posOffset>
                </wp:positionV>
                <wp:extent cx="1083945" cy="88265"/>
                <wp:effectExtent l="635" t="635" r="0" b="0"/>
                <wp:wrapNone/>
                <wp:docPr id="5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61.3pt;margin-top:329.4pt;width:85.35pt;height:6.95pt" coordorigin="9226,6588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484745</wp:posOffset>
                </wp:positionH>
                <wp:positionV relativeFrom="page">
                  <wp:posOffset>4183380</wp:posOffset>
                </wp:positionV>
                <wp:extent cx="1083945" cy="88265"/>
                <wp:effectExtent l="635" t="635" r="0" b="0"/>
                <wp:wrapNone/>
                <wp:docPr id="5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89.35pt;margin-top:329.4pt;width:85.35pt;height:6.95pt" coordorigin="11787,6588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604135</wp:posOffset>
                </wp:positionH>
                <wp:positionV relativeFrom="page">
                  <wp:posOffset>4474210</wp:posOffset>
                </wp:positionV>
                <wp:extent cx="1359535" cy="88265"/>
                <wp:effectExtent l="635" t="635" r="0" b="0"/>
                <wp:wrapNone/>
                <wp:docPr id="5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05.05pt;margin-top:352.3pt;width:107.05pt;height:6.95pt" coordorigin="4101,7046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233545</wp:posOffset>
                </wp:positionH>
                <wp:positionV relativeFrom="page">
                  <wp:posOffset>4474210</wp:posOffset>
                </wp:positionV>
                <wp:extent cx="1341120" cy="88265"/>
                <wp:effectExtent l="0" t="635" r="0" b="0"/>
                <wp:wrapNone/>
                <wp:docPr id="6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8200"/>
                          <a:chOff x="0" y="0"/>
                          <a:chExt cx="1341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33.35pt;margin-top:352.3pt;width:105.6pt;height:6.95pt" coordorigin="6667,7046" coordsize="2112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858510</wp:posOffset>
                </wp:positionH>
                <wp:positionV relativeFrom="page">
                  <wp:posOffset>4474210</wp:posOffset>
                </wp:positionV>
                <wp:extent cx="673735" cy="88265"/>
                <wp:effectExtent l="635" t="635" r="0" b="0"/>
                <wp:wrapNone/>
                <wp:docPr id="6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8200"/>
                          <a:chOff x="0" y="0"/>
                          <a:chExt cx="6735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61.3pt;margin-top:352.3pt;width:53.05pt;height:6.95pt" coordorigin="9226,7046" coordsize="106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484745</wp:posOffset>
                </wp:positionH>
                <wp:positionV relativeFrom="page">
                  <wp:posOffset>4474210</wp:posOffset>
                </wp:positionV>
                <wp:extent cx="673735" cy="88265"/>
                <wp:effectExtent l="635" t="635" r="0" b="0"/>
                <wp:wrapNone/>
                <wp:docPr id="6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8200"/>
                          <a:chOff x="0" y="0"/>
                          <a:chExt cx="6735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89.35pt;margin-top:352.3pt;width:53.05pt;height:6.95pt" coordorigin="11787,7046" coordsize="106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ge">
                  <wp:posOffset>4511675</wp:posOffset>
                </wp:positionV>
                <wp:extent cx="687070" cy="164465"/>
                <wp:effectExtent l="0" t="635" r="0" b="0"/>
                <wp:wrapNone/>
                <wp:docPr id="6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64520"/>
                          <a:chOff x="0" y="0"/>
                          <a:chExt cx="6872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24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01.25pt;margin-top:355.25pt;width:54.1pt;height:12.95pt" coordorigin="2025,7105" coordsize="1082,25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04135</wp:posOffset>
                </wp:positionH>
                <wp:positionV relativeFrom="page">
                  <wp:posOffset>4623435</wp:posOffset>
                </wp:positionV>
                <wp:extent cx="1214755" cy="88265"/>
                <wp:effectExtent l="635" t="635" r="0" b="0"/>
                <wp:wrapNone/>
                <wp:docPr id="6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05.05pt;margin-top:364.05pt;width:95.65pt;height:6.95pt" coordorigin="4101,7281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233545</wp:posOffset>
                </wp:positionH>
                <wp:positionV relativeFrom="page">
                  <wp:posOffset>4623435</wp:posOffset>
                </wp:positionV>
                <wp:extent cx="530860" cy="88265"/>
                <wp:effectExtent l="0" t="635" r="0" b="0"/>
                <wp:wrapNone/>
                <wp:docPr id="6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88200"/>
                          <a:chOff x="0" y="0"/>
                          <a:chExt cx="531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33.35pt;margin-top:364.05pt;width:41.8pt;height:6.95pt" coordorigin="6667,7281" coordsize="836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858510</wp:posOffset>
                </wp:positionH>
                <wp:positionV relativeFrom="page">
                  <wp:posOffset>4623435</wp:posOffset>
                </wp:positionV>
                <wp:extent cx="1359535" cy="88265"/>
                <wp:effectExtent l="635" t="635" r="0" b="0"/>
                <wp:wrapNone/>
                <wp:docPr id="6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61.3pt;margin-top:364.05pt;width:107.05pt;height:6.95pt" coordorigin="9226,7281" coordsize="2141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484745</wp:posOffset>
                </wp:positionH>
                <wp:positionV relativeFrom="page">
                  <wp:posOffset>4623435</wp:posOffset>
                </wp:positionV>
                <wp:extent cx="645795" cy="88265"/>
                <wp:effectExtent l="1270" t="635" r="0" b="0"/>
                <wp:wrapNone/>
                <wp:docPr id="6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88200"/>
                          <a:chOff x="0" y="0"/>
                          <a:chExt cx="6458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89.35pt;margin-top:364.05pt;width:50.85pt;height:6.95pt" coordorigin="11787,7281" coordsize="101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858510</wp:posOffset>
                </wp:positionH>
                <wp:positionV relativeFrom="page">
                  <wp:posOffset>4771390</wp:posOffset>
                </wp:positionV>
                <wp:extent cx="1214755" cy="88265"/>
                <wp:effectExtent l="635" t="635" r="635" b="0"/>
                <wp:wrapNone/>
                <wp:docPr id="6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61.3pt;margin-top:375.7pt;width:95.65pt;height:6.95pt" coordorigin="9226,7514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604135</wp:posOffset>
                </wp:positionH>
                <wp:positionV relativeFrom="page">
                  <wp:posOffset>4920615</wp:posOffset>
                </wp:positionV>
                <wp:extent cx="1044575" cy="88265"/>
                <wp:effectExtent l="635" t="635" r="0" b="0"/>
                <wp:wrapNone/>
                <wp:docPr id="6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05.05pt;margin-top:387.45pt;width:82.25pt;height:6.95pt" coordorigin="4101,7749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233545</wp:posOffset>
                </wp:positionH>
                <wp:positionV relativeFrom="page">
                  <wp:posOffset>4920615</wp:posOffset>
                </wp:positionV>
                <wp:extent cx="1083945" cy="88265"/>
                <wp:effectExtent l="635" t="635" r="0" b="0"/>
                <wp:wrapNone/>
                <wp:docPr id="7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33.35pt;margin-top:387.45pt;width:85.35pt;height:6.95pt" coordorigin="6667,7749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858510</wp:posOffset>
                </wp:positionH>
                <wp:positionV relativeFrom="page">
                  <wp:posOffset>4920615</wp:posOffset>
                </wp:positionV>
                <wp:extent cx="1044575" cy="88265"/>
                <wp:effectExtent l="635" t="635" r="0" b="0"/>
                <wp:wrapNone/>
                <wp:docPr id="7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61.3pt;margin-top:387.45pt;width:82.25pt;height:6.95pt" coordorigin="9226,7749" coordsize="1645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484745</wp:posOffset>
                </wp:positionH>
                <wp:positionV relativeFrom="page">
                  <wp:posOffset>4920615</wp:posOffset>
                </wp:positionV>
                <wp:extent cx="1083945" cy="88265"/>
                <wp:effectExtent l="635" t="635" r="0" b="0"/>
                <wp:wrapNone/>
                <wp:docPr id="7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88200"/>
                          <a:chOff x="0" y="0"/>
                          <a:chExt cx="10839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9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89.35pt;margin-top:387.45pt;width:85.35pt;height:6.95pt" coordorigin="11787,7749" coordsize="1707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604135</wp:posOffset>
                </wp:positionH>
                <wp:positionV relativeFrom="page">
                  <wp:posOffset>5376545</wp:posOffset>
                </wp:positionV>
                <wp:extent cx="1214755" cy="88265"/>
                <wp:effectExtent l="635" t="635" r="0" b="0"/>
                <wp:wrapNone/>
                <wp:docPr id="7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05.05pt;margin-top:423.35pt;width:95.65pt;height:6.95pt" coordorigin="4101,8467" coordsize="1913,13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604135</wp:posOffset>
                </wp:positionH>
                <wp:positionV relativeFrom="page">
                  <wp:posOffset>5673725</wp:posOffset>
                </wp:positionV>
                <wp:extent cx="1044575" cy="88265"/>
                <wp:effectExtent l="635" t="1270" r="0" b="0"/>
                <wp:wrapNone/>
                <wp:docPr id="7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05.05pt;margin-top:446.75pt;width:82.25pt;height:6.95pt" coordorigin="4101,8935" coordsize="1645,13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36"/>
        </w:rPr>
        <w:t>20</w:t>
      </w:r>
      <w:r>
        <w:rPr>
          <w:rFonts w:ascii="Times New Roman" w:hAnsi="Times New Roman"/>
          <w:b w:val="false"/>
          <w:spacing w:val="-14"/>
          <w:w w:val="100"/>
          <w:sz w:val="36"/>
        </w:rPr>
        <w:t>1</w:t>
      </w:r>
      <w:r>
        <w:rPr>
          <w:rFonts w:ascii="Times New Roman" w:hAnsi="Times New Roman"/>
          <w:b w:val="false"/>
          <w:spacing w:val="0"/>
          <w:w w:val="100"/>
          <w:sz w:val="36"/>
        </w:rPr>
        <w:t>1-2012 Month</w:t>
      </w:r>
      <w:r>
        <w:rPr>
          <w:rFonts w:ascii="Times New Roman" w:hAnsi="Times New Roman"/>
          <w:b w:val="false"/>
          <w:spacing w:val="-2"/>
          <w:w w:val="100"/>
          <w:sz w:val="36"/>
        </w:rPr>
        <w:t>l</w:t>
      </w:r>
      <w:r>
        <w:rPr>
          <w:rFonts w:ascii="Times New Roman" w:hAnsi="Times New Roman"/>
          <w:b w:val="false"/>
          <w:spacing w:val="0"/>
          <w:w w:val="100"/>
          <w:sz w:val="36"/>
        </w:rPr>
        <w:t>y</w:t>
      </w:r>
      <w:r>
        <w:rPr>
          <w:rFonts w:ascii="Times New Roman" w:hAnsi="Times New Roman"/>
          <w:b w:val="false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S</w:t>
      </w:r>
      <w:r>
        <w:rPr>
          <w:rFonts w:ascii="Times New Roman" w:hAnsi="Times New Roman"/>
          <w:b w:val="false"/>
          <w:spacing w:val="-1"/>
          <w:w w:val="100"/>
          <w:sz w:val="36"/>
        </w:rPr>
        <w:t>C</w:t>
      </w:r>
      <w:r>
        <w:rPr>
          <w:rFonts w:ascii="Times New Roman" w:hAnsi="Times New Roman"/>
          <w:b w:val="false"/>
          <w:spacing w:val="0"/>
          <w:w w:val="100"/>
          <w:sz w:val="36"/>
        </w:rPr>
        <w:t>OIS Module</w:t>
      </w:r>
      <w:r>
        <w:rPr>
          <w:rFonts w:ascii="Times New Roman" w:hAnsi="Times New Roman"/>
          <w:b w:val="false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B</w:t>
      </w:r>
      <w:r>
        <w:rPr>
          <w:rFonts w:ascii="Times New Roman" w:hAnsi="Times New Roman"/>
          <w:b w:val="false"/>
          <w:spacing w:val="-3"/>
          <w:w w:val="100"/>
          <w:sz w:val="36"/>
        </w:rPr>
        <w:t>r</w:t>
      </w:r>
      <w:r>
        <w:rPr>
          <w:rFonts w:ascii="Times New Roman" w:hAnsi="Times New Roman"/>
          <w:b w:val="false"/>
          <w:spacing w:val="0"/>
          <w:w w:val="100"/>
          <w:sz w:val="36"/>
        </w:rPr>
        <w:t>e</w:t>
      </w:r>
      <w:r>
        <w:rPr>
          <w:rFonts w:ascii="Times New Roman" w:hAnsi="Times New Roman"/>
          <w:b w:val="false"/>
          <w:spacing w:val="2"/>
          <w:w w:val="100"/>
          <w:sz w:val="36"/>
        </w:rPr>
        <w:t>a</w:t>
      </w:r>
      <w:r>
        <w:rPr>
          <w:rFonts w:ascii="Times New Roman" w:hAnsi="Times New Roman"/>
          <w:b w:val="false"/>
          <w:spacing w:val="0"/>
          <w:w w:val="100"/>
          <w:sz w:val="36"/>
        </w:rPr>
        <w:t>kdown</w:t>
      </w:r>
      <w:r>
        <w:rPr>
          <w:rFonts w:ascii="Times New Roman" w:hAnsi="Times New Roman"/>
          <w:b w:val="false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6"/>
        </w:rPr>
        <w:t>b</w:t>
      </w:r>
      <w:r>
        <w:rPr>
          <w:rFonts w:ascii="Times New Roman" w:hAnsi="Times New Roman"/>
          <w:b w:val="false"/>
          <w:spacing w:val="0"/>
          <w:w w:val="100"/>
          <w:sz w:val="36"/>
        </w:rPr>
        <w:t>y</w:t>
      </w:r>
      <w:r>
        <w:rPr>
          <w:rFonts w:ascii="Times New Roman" w:hAnsi="Times New Roman"/>
          <w:b w:val="false"/>
          <w:spacing w:val="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G</w:t>
      </w:r>
      <w:r>
        <w:rPr>
          <w:rFonts w:ascii="Times New Roman" w:hAnsi="Times New Roman"/>
          <w:b w:val="false"/>
          <w:spacing w:val="-3"/>
          <w:w w:val="100"/>
          <w:sz w:val="36"/>
        </w:rPr>
        <w:t>r</w:t>
      </w:r>
      <w:r>
        <w:rPr>
          <w:rFonts w:ascii="Times New Roman" w:hAnsi="Times New Roman"/>
          <w:b w:val="false"/>
          <w:spacing w:val="0"/>
          <w:w w:val="100"/>
          <w:sz w:val="36"/>
        </w:rPr>
        <w:t>ade</w:t>
      </w:r>
    </w:p>
    <w:p>
      <w:pPr>
        <w:pStyle w:val="Normal"/>
        <w:tabs>
          <w:tab w:val="clear" w:pos="720"/>
          <w:tab w:val="left" w:pos="6240" w:leader="none"/>
          <w:tab w:val="left" w:pos="9080" w:leader="none"/>
          <w:tab w:val="left" w:pos="11600" w:leader="none"/>
        </w:tabs>
        <w:bidi w:val="0"/>
        <w:spacing w:lineRule="exact" w:line="316" w:before="25" w:after="0"/>
        <w:ind w:left="37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062990</wp:posOffset>
                </wp:positionV>
                <wp:extent cx="990600" cy="163830"/>
                <wp:effectExtent l="635" t="0" r="635" b="635"/>
                <wp:wrapNone/>
                <wp:docPr id="7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89580</wp:posOffset>
                </wp:positionH>
                <wp:positionV relativeFrom="paragraph">
                  <wp:posOffset>60960</wp:posOffset>
                </wp:positionV>
                <wp:extent cx="304165" cy="15938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59480"/>
                          <a:chOff x="0" y="0"/>
                          <a:chExt cx="3042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35.4pt;margin-top:4.8pt;width:23.95pt;height:12.55pt" coordorigin="4708,96" coordsize="479,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96130</wp:posOffset>
                </wp:positionH>
                <wp:positionV relativeFrom="paragraph">
                  <wp:posOffset>60960</wp:posOffset>
                </wp:positionV>
                <wp:extent cx="392430" cy="159385"/>
                <wp:effectExtent l="0" t="635" r="127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59480"/>
                          <a:chOff x="0" y="0"/>
                          <a:chExt cx="3924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61.9pt;margin-top:4.8pt;width:30.9pt;height:12.55pt" coordorigin="7238,96" coordsize="618,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2070</wp:posOffset>
                </wp:positionH>
                <wp:positionV relativeFrom="paragraph">
                  <wp:posOffset>60960</wp:posOffset>
                </wp:positionV>
                <wp:extent cx="383540" cy="159385"/>
                <wp:effectExtent l="0" t="635" r="635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59480"/>
                          <a:chOff x="0" y="0"/>
                          <a:chExt cx="3834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04.1pt;margin-top:4.8pt;width:30.2pt;height:12.55pt" coordorigin="10082,96" coordsize="604,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04135</wp:posOffset>
                </wp:positionH>
                <wp:positionV relativeFrom="paragraph">
                  <wp:posOffset>441325</wp:posOffset>
                </wp:positionV>
                <wp:extent cx="701040" cy="88900"/>
                <wp:effectExtent l="0" t="0" r="635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8920"/>
                          <a:chOff x="0" y="0"/>
                          <a:chExt cx="700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05.05pt;margin-top:34.75pt;width:55.2pt;height:7pt" coordorigin="4101,695" coordsize="1104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63155</wp:posOffset>
                </wp:positionH>
                <wp:positionV relativeFrom="paragraph">
                  <wp:posOffset>441325</wp:posOffset>
                </wp:positionV>
                <wp:extent cx="701040" cy="88900"/>
                <wp:effectExtent l="0" t="0" r="127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8920"/>
                          <a:chOff x="0" y="0"/>
                          <a:chExt cx="700920" cy="88920"/>
                        </a:xfrm>
                      </wpg:grpSpPr>
                      <wps:wsp>
                        <wps:cNvSpPr/>
                        <wps:spPr>
                          <a:xfrm>
                            <a:off x="316800" y="0"/>
                            <a:ext cx="3841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87.65pt;margin-top:34.75pt;width:55.2pt;height:7pt" coordorigin="11753,695" coordsize="1104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07350</wp:posOffset>
                </wp:positionH>
                <wp:positionV relativeFrom="paragraph">
                  <wp:posOffset>60960</wp:posOffset>
                </wp:positionV>
                <wp:extent cx="392430" cy="159385"/>
                <wp:effectExtent l="0" t="635" r="635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59480"/>
                          <a:chOff x="0" y="0"/>
                          <a:chExt cx="3924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630.5pt;margin-top:4.8pt;width:30.9pt;height:12.55pt" coordorigin="12610,96" coordsize="618,2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04970</wp:posOffset>
                </wp:positionH>
                <wp:positionV relativeFrom="paragraph">
                  <wp:posOffset>441325</wp:posOffset>
                </wp:positionV>
                <wp:extent cx="701040" cy="88900"/>
                <wp:effectExtent l="0" t="0" r="635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8920"/>
                          <a:chOff x="0" y="0"/>
                          <a:chExt cx="700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31.1pt;margin-top:34.75pt;width:55.2pt;height:7pt" coordorigin="6622,695" coordsize="1104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2955</wp:posOffset>
                </wp:positionH>
                <wp:positionV relativeFrom="paragraph">
                  <wp:posOffset>441325</wp:posOffset>
                </wp:positionV>
                <wp:extent cx="701040" cy="88900"/>
                <wp:effectExtent l="0" t="0" r="635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8920"/>
                          <a:chOff x="0" y="0"/>
                          <a:chExt cx="700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2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461.65pt;margin-top:34.75pt;width:55.2pt;height:7pt" coordorigin="9233,695" coordsize="1104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04135</wp:posOffset>
                </wp:positionH>
                <wp:positionV relativeFrom="paragraph">
                  <wp:posOffset>1012825</wp:posOffset>
                </wp:positionV>
                <wp:extent cx="748665" cy="200025"/>
                <wp:effectExtent l="635" t="0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200160"/>
                          <a:chOff x="0" y="0"/>
                          <a:chExt cx="7488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05.05pt;margin-top:79.75pt;width:58.95pt;height:15.7pt" coordorigin="4101,1595" coordsize="1179,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04970</wp:posOffset>
                </wp:positionH>
                <wp:positionV relativeFrom="paragraph">
                  <wp:posOffset>1012825</wp:posOffset>
                </wp:positionV>
                <wp:extent cx="748665" cy="200025"/>
                <wp:effectExtent l="635" t="0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200160"/>
                          <a:chOff x="0" y="0"/>
                          <a:chExt cx="7488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88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31.1pt;margin-top:79.75pt;width:58.95pt;height:15.7pt" coordorigin="6622,1595" coordsize="1179,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62955</wp:posOffset>
                </wp:positionH>
                <wp:positionV relativeFrom="paragraph">
                  <wp:posOffset>1012825</wp:posOffset>
                </wp:positionV>
                <wp:extent cx="749300" cy="200025"/>
                <wp:effectExtent l="635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00160"/>
                          <a:chOff x="0" y="0"/>
                          <a:chExt cx="7491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7491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61.65pt;margin-top:79.75pt;width:59pt;height:15.7pt" coordorigin="9233,1595" coordsize="1180,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63155</wp:posOffset>
                </wp:positionH>
                <wp:positionV relativeFrom="paragraph">
                  <wp:posOffset>1034415</wp:posOffset>
                </wp:positionV>
                <wp:extent cx="727075" cy="8826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88200"/>
                          <a:chOff x="0" y="0"/>
                          <a:chExt cx="727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587.65pt;margin-top:81.45pt;width:57.25pt;height:6.95pt" coordorigin="11753,1629" coordsize="11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63155</wp:posOffset>
                </wp:positionH>
                <wp:positionV relativeFrom="paragraph">
                  <wp:posOffset>1183640</wp:posOffset>
                </wp:positionV>
                <wp:extent cx="767715" cy="8826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88200"/>
                          <a:chOff x="0" y="0"/>
                          <a:chExt cx="76788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8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87.65pt;margin-top:93.2pt;width:60.45pt;height:6.95pt" coordorigin="11753,1864" coordsize="1209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63155</wp:posOffset>
                </wp:positionH>
                <wp:positionV relativeFrom="paragraph">
                  <wp:posOffset>1331595</wp:posOffset>
                </wp:positionV>
                <wp:extent cx="1255395" cy="8826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8200"/>
                          <a:chOff x="0" y="0"/>
                          <a:chExt cx="12553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87.65pt;margin-top:104.85pt;width:98.85pt;height:6.95pt" coordorigin="11753,2097" coordsize="1977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06195</wp:posOffset>
                </wp:positionH>
                <wp:positionV relativeFrom="paragraph">
                  <wp:posOffset>320675</wp:posOffset>
                </wp:positionV>
                <wp:extent cx="648970" cy="164465"/>
                <wp:effectExtent l="0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64520"/>
                          <a:chOff x="0" y="0"/>
                          <a:chExt cx="6490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6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02.85pt;margin-top:25.25pt;width:51.1pt;height:12.95pt" coordorigin="2057,505" coordsize="1022,259"/>
            </w:pict>
          </mc:Fallback>
        </mc:AlternateConten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9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th</w:t>
        <w:tab/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10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h</w:t>
        <w:tab/>
      </w:r>
      <w:r>
        <w:rPr>
          <w:rFonts w:ascii="Times New Roman" w:hAnsi="Times New Roman"/>
          <w:b/>
          <w:spacing w:val="-16"/>
          <w:w w:val="100"/>
          <w:position w:val="-1"/>
          <w:sz w:val="28"/>
        </w:rPr>
        <w:t>1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1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th</w:t>
        <w:tab/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12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812790</wp:posOffset>
                </wp:positionH>
                <wp:positionV relativeFrom="paragraph">
                  <wp:posOffset>196850</wp:posOffset>
                </wp:positionV>
                <wp:extent cx="1474470" cy="665480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k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.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 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ying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id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1" w:before="61" w:after="0"/>
                                    <w:ind w:left="51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7" w:after="0"/>
                                    <w:ind w:left="51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6" w:after="0"/>
                                    <w:ind w:left="51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8" w:after="0"/>
                                    <w:ind w:left="51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24pt;mso-wrap-distance-left:5.7pt;mso-wrap-distance-right:5.7pt;mso-wrap-distance-top:5.7pt;mso-wrap-distance-bottom:5.7pt;margin-top:15.5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k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st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.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g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d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 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i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4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ying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id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1" w:before="61" w:after="0"/>
                              <w:ind w:left="51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1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e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7" w:after="0"/>
                              <w:ind w:left="51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6" w:after="0"/>
                              <w:ind w:left="51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8" w:after="0"/>
                              <w:ind w:left="51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59250</wp:posOffset>
                </wp:positionH>
                <wp:positionV relativeFrom="paragraph">
                  <wp:posOffset>196850</wp:posOffset>
                </wp:positionV>
                <wp:extent cx="1499235" cy="66548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k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1" w:before="76" w:after="0"/>
                                    <w:ind w:left="57" w:righ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5" w:after="0"/>
                                    <w:ind w:left="102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k 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 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.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SC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7" w:after="0"/>
                                    <w:ind w:left="102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6" w:after="0"/>
                                    <w:ind w:left="102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8" w:after="0"/>
                                    <w:ind w:left="102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524pt;mso-wrap-distance-left:5.7pt;mso-wrap-distance-right:5.7pt;mso-wrap-distance-top:5.7pt;mso-wrap-distance-bottom:5.7pt;margin-top:15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k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st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1" w:before="76" w:after="0"/>
                              <w:ind w:left="57" w:right="8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t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1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e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5" w:after="0"/>
                              <w:ind w:left="102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W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k 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 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4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.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g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d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SC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7" w:after="0"/>
                              <w:ind w:left="102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6" w:after="0"/>
                              <w:ind w:left="102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8" w:after="0"/>
                              <w:ind w:left="102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416800</wp:posOffset>
                </wp:positionH>
                <wp:positionV relativeFrom="paragraph">
                  <wp:posOffset>196850</wp:posOffset>
                </wp:positionV>
                <wp:extent cx="1492250" cy="66548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k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 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ying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 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k 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 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 J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7" w:after="0"/>
                                    <w:ind w:left="92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6" w:after="0"/>
                                    <w:ind w:left="92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8" w:after="0"/>
                                    <w:ind w:left="92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524pt;mso-wrap-distance-left:5.7pt;mso-wrap-distance-right:5.7pt;mso-wrap-distance-top:5.7pt;mso-wrap-distance-bottom:5.7pt;margin-top:15.5pt;mso-position-vertical-relative:text;margin-left:584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k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 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st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ying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4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 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W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k 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 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4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 J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j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”)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7" w:after="0"/>
                              <w:ind w:left="92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6" w:after="0"/>
                              <w:ind w:left="92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8" w:after="0"/>
                              <w:ind w:left="92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559050</wp:posOffset>
                </wp:positionH>
                <wp:positionV relativeFrom="paragraph">
                  <wp:posOffset>196850</wp:posOffset>
                </wp:positionV>
                <wp:extent cx="1470660" cy="66548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k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My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1" w:before="76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5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1" w:before="77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15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6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7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6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78" w:after="0"/>
                                    <w:ind w:left="56" w:righ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s: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reer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to 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h S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524pt;mso-wrap-distance-left:5.7pt;mso-wrap-distance-right:5.7pt;mso-wrap-distance-top:5.7pt;mso-wrap-distance-bottom:5.7pt;margin-top:15.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k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My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st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1" w:before="76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a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e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t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1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e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5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1" w:before="77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Sh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o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15"/>
                              </w:rPr>
                              <w:t>Pr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>fi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er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1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e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6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7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6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78" w:after="0"/>
                              <w:ind w:left="56" w:right="23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s: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reer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to 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h S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Up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t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“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y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l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96850</wp:posOffset>
                </wp:positionV>
                <wp:extent cx="1470660" cy="66548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6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5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4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4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6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3"/>
                                      <w:w w:val="100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5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5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9"/>
                                      <w:w w:val="100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5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69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8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bottom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6" w:space="0" w:color="990033"/>
                                    <w:left w:val="single" w:sz="16" w:space="0" w:color="990033"/>
                                    <w:bottom w:val="single" w:sz="16" w:space="0" w:color="990033"/>
                                    <w:right w:val="single" w:sz="16" w:space="0" w:color="9900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34" w:right="7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ill Sans MT" w:hAnsi="Gill Sans MT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524pt;mso-wrap-distance-left:5.7pt;mso-wrap-distance-right:5.7pt;mso-wrap-distance-top:5.7pt;mso-wrap-distance-bottom:5.7pt;margin-top:15.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6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ust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2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mb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b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4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3"/>
                                <w:w w:val="1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4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mb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4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mber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6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J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3"/>
                                <w:w w:val="1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u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5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9"/>
                                <w:w w:val="1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u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69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8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1"/>
                                <w:w w:val="1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bottom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16" w:space="0" w:color="990033"/>
                              <w:left w:val="single" w:sz="16" w:space="0" w:color="990033"/>
                              <w:bottom w:val="single" w:sz="16" w:space="0" w:color="990033"/>
                              <w:right w:val="single" w:sz="16" w:space="0" w:color="9900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34" w:right="717" w:hanging="0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-1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Gill Sans MT" w:hAnsi="Gill Sans MT"/>
                                <w:b/>
                                <w:spacing w:val="0"/>
                                <w:w w:val="100"/>
                                <w:sz w:val="28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3" w:after="0"/>
        <w:ind w:left="1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1120</wp:posOffset>
                </wp:positionH>
                <wp:positionV relativeFrom="paragraph">
                  <wp:posOffset>-1333500</wp:posOffset>
                </wp:positionV>
                <wp:extent cx="579120" cy="163830"/>
                <wp:effectExtent l="0" t="0" r="635" b="1270"/>
                <wp:wrapNone/>
                <wp:docPr id="9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1285</wp:posOffset>
                </wp:positionH>
                <wp:positionV relativeFrom="paragraph">
                  <wp:posOffset>-598805</wp:posOffset>
                </wp:positionV>
                <wp:extent cx="476250" cy="163830"/>
                <wp:effectExtent l="0" t="0" r="635" b="635"/>
                <wp:wrapNone/>
                <wp:docPr id="9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200</wp:posOffset>
                </wp:positionH>
                <wp:positionV relativeFrom="paragraph">
                  <wp:posOffset>53340</wp:posOffset>
                </wp:positionV>
                <wp:extent cx="8629650" cy="113030"/>
                <wp:effectExtent l="0" t="0" r="0" b="0"/>
                <wp:wrapNone/>
                <wp:docPr id="9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560" cy="113040"/>
                          <a:chOff x="0" y="0"/>
                          <a:chExt cx="86295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780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95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95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0"/>
                            <a:ext cx="399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0"/>
                            <a:ext cx="399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0"/>
                            <a:ext cx="399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56pt;margin-top:4.2pt;width:679.5pt;height:8.9pt" coordorigin="1120,84" coordsize="13590,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04135</wp:posOffset>
                </wp:positionH>
                <wp:positionV relativeFrom="paragraph">
                  <wp:posOffset>-1217295</wp:posOffset>
                </wp:positionV>
                <wp:extent cx="1214755" cy="88265"/>
                <wp:effectExtent l="635" t="0" r="0" b="635"/>
                <wp:wrapNone/>
                <wp:docPr id="9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205.05pt;margin-top:-95.85pt;width:95.65pt;height:6.95pt" coordorigin="4101,-1917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33545</wp:posOffset>
                </wp:positionH>
                <wp:positionV relativeFrom="paragraph">
                  <wp:posOffset>-1217295</wp:posOffset>
                </wp:positionV>
                <wp:extent cx="1214755" cy="88265"/>
                <wp:effectExtent l="635" t="0" r="0" b="635"/>
                <wp:wrapNone/>
                <wp:docPr id="10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33.35pt;margin-top:-95.85pt;width:95.65pt;height:6.95pt" coordorigin="6667,-1917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58510</wp:posOffset>
                </wp:positionH>
                <wp:positionV relativeFrom="paragraph">
                  <wp:posOffset>-1217295</wp:posOffset>
                </wp:positionV>
                <wp:extent cx="1214755" cy="88265"/>
                <wp:effectExtent l="635" t="0" r="635" b="635"/>
                <wp:wrapNone/>
                <wp:docPr id="10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61.3pt;margin-top:-95.85pt;width:95.65pt;height:6.95pt" coordorigin="9226,-1917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84745</wp:posOffset>
                </wp:positionH>
                <wp:positionV relativeFrom="paragraph">
                  <wp:posOffset>-1217295</wp:posOffset>
                </wp:positionV>
                <wp:extent cx="1214755" cy="88265"/>
                <wp:effectExtent l="635" t="0" r="635" b="635"/>
                <wp:wrapNone/>
                <wp:docPr id="102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89.35pt;margin-top:-95.85pt;width:95.65pt;height:6.95pt" coordorigin="11787,-1917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04135</wp:posOffset>
                </wp:positionH>
                <wp:positionV relativeFrom="paragraph">
                  <wp:posOffset>-920115</wp:posOffset>
                </wp:positionV>
                <wp:extent cx="1044575" cy="88265"/>
                <wp:effectExtent l="635" t="0" r="0" b="635"/>
                <wp:wrapNone/>
                <wp:docPr id="103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205.05pt;margin-top:-72.45pt;width:82.25pt;height:6.95pt" coordorigin="4101,-1449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33545</wp:posOffset>
                </wp:positionH>
                <wp:positionV relativeFrom="paragraph">
                  <wp:posOffset>-920115</wp:posOffset>
                </wp:positionV>
                <wp:extent cx="1044575" cy="88265"/>
                <wp:effectExtent l="635" t="0" r="0" b="635"/>
                <wp:wrapNone/>
                <wp:docPr id="104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33.35pt;margin-top:-72.45pt;width:82.25pt;height:6.95pt" coordorigin="6667,-1449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58510</wp:posOffset>
                </wp:positionH>
                <wp:positionV relativeFrom="paragraph">
                  <wp:posOffset>-920115</wp:posOffset>
                </wp:positionV>
                <wp:extent cx="1044575" cy="88265"/>
                <wp:effectExtent l="635" t="0" r="0" b="635"/>
                <wp:wrapNone/>
                <wp:docPr id="105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461.3pt;margin-top:-72.45pt;width:82.25pt;height:6.95pt" coordorigin="9226,-1449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4745</wp:posOffset>
                </wp:positionH>
                <wp:positionV relativeFrom="paragraph">
                  <wp:posOffset>-920115</wp:posOffset>
                </wp:positionV>
                <wp:extent cx="1043940" cy="88265"/>
                <wp:effectExtent l="0" t="0" r="1270" b="635"/>
                <wp:wrapNone/>
                <wp:docPr id="106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8200"/>
                          <a:chOff x="0" y="0"/>
                          <a:chExt cx="1044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589.35pt;margin-top:-72.45pt;width:82.2pt;height:6.95pt" coordorigin="11787,-1449" coordsize="1644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04135</wp:posOffset>
                </wp:positionH>
                <wp:positionV relativeFrom="paragraph">
                  <wp:posOffset>-627380</wp:posOffset>
                </wp:positionV>
                <wp:extent cx="1359535" cy="88265"/>
                <wp:effectExtent l="635" t="0" r="0" b="635"/>
                <wp:wrapNone/>
                <wp:docPr id="10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05.05pt;margin-top:-49.4pt;width:107.05pt;height:6.95pt" coordorigin="4101,-988" coordsize="2141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33545</wp:posOffset>
                </wp:positionH>
                <wp:positionV relativeFrom="paragraph">
                  <wp:posOffset>-627380</wp:posOffset>
                </wp:positionV>
                <wp:extent cx="1359535" cy="88265"/>
                <wp:effectExtent l="635" t="0" r="0" b="635"/>
                <wp:wrapNone/>
                <wp:docPr id="108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33.35pt;margin-top:-49.4pt;width:107.05pt;height:6.95pt" coordorigin="6667,-988" coordsize="2141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58510</wp:posOffset>
                </wp:positionH>
                <wp:positionV relativeFrom="paragraph">
                  <wp:posOffset>-627380</wp:posOffset>
                </wp:positionV>
                <wp:extent cx="1359535" cy="88265"/>
                <wp:effectExtent l="635" t="0" r="0" b="635"/>
                <wp:wrapNone/>
                <wp:docPr id="109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88200"/>
                          <a:chOff x="0" y="0"/>
                          <a:chExt cx="1359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36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461.3pt;margin-top:-49.4pt;width:107.05pt;height:6.95pt" coordorigin="9226,-988" coordsize="2141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4745</wp:posOffset>
                </wp:positionH>
                <wp:positionV relativeFrom="paragraph">
                  <wp:posOffset>-627380</wp:posOffset>
                </wp:positionV>
                <wp:extent cx="1358900" cy="88265"/>
                <wp:effectExtent l="635" t="0" r="635" b="635"/>
                <wp:wrapNone/>
                <wp:docPr id="110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88200"/>
                          <a:chOff x="0" y="0"/>
                          <a:chExt cx="1359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9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589.35pt;margin-top:-49.4pt;width:107pt;height:6.95pt" coordorigin="11787,-988" coordsize="2140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04135</wp:posOffset>
                </wp:positionH>
                <wp:positionV relativeFrom="paragraph">
                  <wp:posOffset>-478155</wp:posOffset>
                </wp:positionV>
                <wp:extent cx="1214755" cy="88265"/>
                <wp:effectExtent l="635" t="0" r="0" b="1270"/>
                <wp:wrapNone/>
                <wp:docPr id="11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205.05pt;margin-top:-37.65pt;width:95.65pt;height:6.95pt" coordorigin="4101,-753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33545</wp:posOffset>
                </wp:positionH>
                <wp:positionV relativeFrom="paragraph">
                  <wp:posOffset>-478155</wp:posOffset>
                </wp:positionV>
                <wp:extent cx="1214755" cy="88265"/>
                <wp:effectExtent l="635" t="0" r="0" b="1270"/>
                <wp:wrapNone/>
                <wp:docPr id="112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33.35pt;margin-top:-37.65pt;width:95.65pt;height:6.95pt" coordorigin="6667,-753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58510</wp:posOffset>
                </wp:positionH>
                <wp:positionV relativeFrom="paragraph">
                  <wp:posOffset>-478155</wp:posOffset>
                </wp:positionV>
                <wp:extent cx="1214755" cy="88265"/>
                <wp:effectExtent l="635" t="0" r="635" b="1270"/>
                <wp:wrapNone/>
                <wp:docPr id="11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461.3pt;margin-top:-37.65pt;width:95.65pt;height:6.95pt" coordorigin="9226,-753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4745</wp:posOffset>
                </wp:positionH>
                <wp:positionV relativeFrom="paragraph">
                  <wp:posOffset>-478155</wp:posOffset>
                </wp:positionV>
                <wp:extent cx="1214755" cy="88265"/>
                <wp:effectExtent l="635" t="0" r="635" b="1270"/>
                <wp:wrapNone/>
                <wp:docPr id="114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8200"/>
                          <a:chOff x="0" y="0"/>
                          <a:chExt cx="12146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64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589.35pt;margin-top:-37.65pt;width:95.65pt;height:6.95pt" coordorigin="11787,-753" coordsize="1913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04135</wp:posOffset>
                </wp:positionH>
                <wp:positionV relativeFrom="paragraph">
                  <wp:posOffset>-180975</wp:posOffset>
                </wp:positionV>
                <wp:extent cx="1044575" cy="88265"/>
                <wp:effectExtent l="635" t="0" r="0" b="635"/>
                <wp:wrapNone/>
                <wp:docPr id="11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205.05pt;margin-top:-14.25pt;width:82.25pt;height:6.95pt" coordorigin="4101,-285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33545</wp:posOffset>
                </wp:positionH>
                <wp:positionV relativeFrom="paragraph">
                  <wp:posOffset>-180975</wp:posOffset>
                </wp:positionV>
                <wp:extent cx="1044575" cy="88265"/>
                <wp:effectExtent l="635" t="0" r="0" b="635"/>
                <wp:wrapNone/>
                <wp:docPr id="116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33.35pt;margin-top:-14.25pt;width:82.25pt;height:6.95pt" coordorigin="6667,-285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58510</wp:posOffset>
                </wp:positionH>
                <wp:positionV relativeFrom="paragraph">
                  <wp:posOffset>-180975</wp:posOffset>
                </wp:positionV>
                <wp:extent cx="1044575" cy="88265"/>
                <wp:effectExtent l="635" t="0" r="0" b="635"/>
                <wp:wrapNone/>
                <wp:docPr id="11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88200"/>
                          <a:chOff x="0" y="0"/>
                          <a:chExt cx="10447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72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61.3pt;margin-top:-14.25pt;width:82.25pt;height:6.95pt" coordorigin="9226,-285" coordsize="1645,1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84745</wp:posOffset>
                </wp:positionH>
                <wp:positionV relativeFrom="paragraph">
                  <wp:posOffset>-180975</wp:posOffset>
                </wp:positionV>
                <wp:extent cx="1043940" cy="88265"/>
                <wp:effectExtent l="0" t="0" r="1270" b="635"/>
                <wp:wrapNone/>
                <wp:docPr id="118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8200"/>
                          <a:chOff x="0" y="0"/>
                          <a:chExt cx="1044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8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89.35pt;margin-top:-14.25pt;width:82.2pt;height:6.95pt" coordorigin="11787,-285" coordsize="1644,13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4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3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3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3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LL</w:t>
      </w:r>
      <w:r>
        <w:rPr>
          <w:rFonts w:ascii="Times New Roman" w:hAnsi="Times New Roman"/>
          <w:b/>
          <w:spacing w:val="3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W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0"/>
        </w:rPr>
        <w:t>M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H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ED</w:t>
      </w:r>
      <w:r>
        <w:rPr>
          <w:rFonts w:ascii="Times New Roman" w:hAnsi="Times New Roman"/>
          <w:b/>
          <w:spacing w:val="-1"/>
          <w:w w:val="100"/>
          <w:sz w:val="20"/>
        </w:rPr>
        <w:t>IT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Y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4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0"/>
          <w:w w:val="100"/>
          <w:sz w:val="20"/>
        </w:rPr>
        <w:t>AT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O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3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ANDA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Y!</w:t>
      </w:r>
    </w:p>
    <w:sectPr>
      <w:type w:val="nextPage"/>
      <w:pgSz w:orient="landscape" w:w="15840" w:h="12240"/>
      <w:pgMar w:left="1040" w:right="106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edl0107</dc:creator>
  <dc:description/>
  <dc:language>en-US</dc:language>
  <cp:lastModifiedBy/>
  <dcterms:modified xsi:type="dcterms:W3CDTF">2011-09-13T15:37:00Z</dcterms:modified>
  <cp:revision>0</cp:revision>
  <dc:subject/>
  <dc:title/>
</cp:coreProperties>
</file>