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e / 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False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/>
      </w:pPr>
      <w:r>
        <w:rPr/>
        <w:t>20 seconds-4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/>
      </w:pPr>
      <w:r>
        <w:rPr/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1800" w:gutter="0" w:header="72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chatmann</dc:creator>
  <dc:description/>
  <cp:keywords/>
  <dc:language>en-US</dc:language>
  <cp:lastModifiedBy>chatmann</cp:lastModifiedBy>
  <dcterms:modified xsi:type="dcterms:W3CDTF">2011-09-08T09:18:00Z</dcterms:modified>
  <cp:revision>3</cp:revision>
  <dc:subject/>
  <dc:title>Name ______________________________________________Date ______________</dc:title>
</cp:coreProperties>
</file>