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</w:rPr>
        <w:t>Introduction to Health Careers:  Pre-Test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Name </w:t>
      </w:r>
      <w:r>
        <w:rPr>
          <w:b/>
          <w:u w:val="single"/>
        </w:rPr>
        <w:t>two</w:t>
      </w:r>
      <w:r>
        <w:rPr/>
        <w:t xml:space="preserve"> factors that are changing the delivery of healthcar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ame one reason hospital stays are shorte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ill a career in healthcare be easy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ill you be a productive member of society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s there a great shortage in all types of healthcare providers?  Why do you think?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is teamwork?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ame one life/employability skill you will need to deliver home health care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kind of healthcare career are you interested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following ter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ural: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7" w:leader="none"/>
        </w:tabs>
        <w:spacing w:lineRule="auto" w:line="360"/>
        <w:rPr/>
      </w:pPr>
      <w:r>
        <w:rPr/>
        <w:t>Aging population: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7" w:leader="none"/>
        </w:tabs>
        <w:spacing w:lineRule="auto" w:line="360"/>
        <w:rPr/>
      </w:pPr>
      <w:r>
        <w:rPr/>
        <w:t xml:space="preserve">Technology:               </w:t>
        <w:br/>
        <w:t xml:space="preserve">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uter skills: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dical/Health professions: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me Healthcare: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ulti-skilled: </w:t>
        <w:tab/>
        <w:tab/>
      </w:r>
      <w:r>
        <w:br w:type="page"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Introduction to Health Careers:  Post Test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Name </w:t>
      </w:r>
      <w:r>
        <w:rPr>
          <w:b/>
          <w:u w:val="single"/>
        </w:rPr>
        <w:t>two</w:t>
      </w:r>
      <w:r>
        <w:rPr/>
        <w:t xml:space="preserve"> factors that are changing the delivery of healthcar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me one reason hospital stays are short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ll a career in healthcare be eas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ll you be a productive member of societ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s there a great shortage in all types of healthcare providers?  Why do you think?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eamwork?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me one life/employability skill you will need to deliver home health car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kind of healthcare career are you interested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following ter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ural:</w:t>
        <w:tab/>
        <w:tab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7" w:leader="none"/>
        </w:tabs>
        <w:spacing w:lineRule="auto" w:line="360"/>
        <w:rPr/>
      </w:pPr>
      <w:r>
        <w:rPr/>
        <w:t>Aging population: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7" w:leader="none"/>
        </w:tabs>
        <w:spacing w:lineRule="auto" w:line="360"/>
        <w:rPr/>
      </w:pPr>
      <w:r>
        <w:rPr/>
        <w:t xml:space="preserve">Technology:               </w:t>
        <w:br/>
        <w:t xml:space="preserve">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puter skills: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dical/Health professions: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me Healthcare: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ulti-skilled: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>
          <w:b/>
          <w:sz w:val="28"/>
        </w:rPr>
        <w:t>Introduction to Health Careers:  Answer Ke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.  Name </w:t>
      </w:r>
      <w:r>
        <w:rPr>
          <w:b/>
          <w:u w:val="single"/>
        </w:rPr>
        <w:t>two</w:t>
      </w:r>
      <w:r>
        <w:rPr/>
        <w:t xml:space="preserve"> factors that are changing the delivery of healthcare.</w:t>
      </w:r>
    </w:p>
    <w:p>
      <w:pPr>
        <w:pStyle w:val="Normal"/>
        <w:ind w:firstLine="720"/>
        <w:rPr/>
      </w:pPr>
      <w:r>
        <w:rPr>
          <w:b/>
        </w:rPr>
        <w:t>Older population, More productive living, Technology adva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Name one reason hospital stays are shorter.</w:t>
      </w:r>
    </w:p>
    <w:p>
      <w:pPr>
        <w:pStyle w:val="Normal"/>
        <w:ind w:firstLine="720"/>
        <w:rPr/>
      </w:pPr>
      <w:r>
        <w:rPr>
          <w:b/>
        </w:rPr>
        <w:t>Technology advances, Home healthcare delivery, Cos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Will a career in healthcare be easy?  </w:t>
      </w: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 Will you be a productive member of society? </w:t>
      </w:r>
      <w:r>
        <w:rPr>
          <w:b/>
        </w:rPr>
        <w:t>Ye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Is there a great shortage in all types of healthcare providers?  Why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Yes, people are living longer, leading more productive lives and technology advances have opened new field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 What is teamwork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 ability to work together for a common goal; effective and efficient combined actions of a group of peopl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 Name one life/employability skill you will need to deliver home health care.</w:t>
      </w:r>
    </w:p>
    <w:p>
      <w:pPr>
        <w:pStyle w:val="Normal"/>
        <w:ind w:firstLine="720"/>
        <w:rPr/>
      </w:pPr>
      <w:r>
        <w:rPr>
          <w:b/>
        </w:rPr>
        <w:t>Problem solving, Decision-ma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 What kind of healthcare career are you interested in?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(Instructor:  See if this changes as you proce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e the following te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Rural: </w:t>
      </w:r>
      <w:r>
        <w:rPr>
          <w:b/>
        </w:rPr>
        <w:t>in the country, not in the city or tow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87" w:leader="none"/>
        </w:tabs>
        <w:rPr/>
      </w:pPr>
      <w:r>
        <w:rPr/>
        <w:t xml:space="preserve">10. Aging population: </w:t>
      </w:r>
      <w:r>
        <w:rPr>
          <w:b/>
        </w:rPr>
        <w:t>people who are older, living longer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11. Technology: </w:t>
      </w:r>
      <w:r>
        <w:rPr>
          <w:b/>
        </w:rPr>
        <w:t>applying scientific knowledge through machinery and equipment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Computer skills: </w:t>
      </w:r>
      <w:r>
        <w:rPr>
          <w:b/>
        </w:rPr>
        <w:t>the ability to use the computer well</w:t>
      </w:r>
      <w:r>
        <w:rPr/>
        <w:t xml:space="preserve">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 xml:space="preserve">13. Medical/Health professions: </w:t>
      </w:r>
      <w:r>
        <w:rPr>
          <w:b/>
        </w:rPr>
        <w:t>a wide variety of careers that require specific education, duties and expert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Home Healthcare:  </w:t>
      </w:r>
      <w:r>
        <w:rPr>
          <w:b/>
        </w:rPr>
        <w:t>a rapidly expanding area in the delivery of healthcare outside of a hospital, clinic, or office; usually in the home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Multi-skilled: </w:t>
      </w:r>
      <w:r>
        <w:rPr>
          <w:b/>
        </w:rPr>
        <w:t>trained in more than one area (a nurse who is also trained to take x-rays)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troduction to Health Careers: Assessmen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South Carolina Area Health Education Consortium Health Careers Academ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18:00Z</dcterms:created>
  <dc:creator>Morris</dc:creator>
  <dc:description/>
  <cp:keywords/>
  <dc:language>en-US</dc:language>
  <cp:lastModifiedBy>Deborah Stier Carson</cp:lastModifiedBy>
  <dcterms:modified xsi:type="dcterms:W3CDTF">2011-01-26T21:18:00Z</dcterms:modified>
  <cp:revision>2</cp:revision>
  <dc:subject/>
  <dc:title>                        Module 5   Year 1</dc:title>
</cp:coreProperties>
</file>