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outh Carolina AHEC Health Careers Academ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ltural Competence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itle:</w:t>
      </w:r>
      <w:r>
        <w:rPr>
          <w:rFonts w:cs="Arial" w:ascii="Arial" w:hAnsi="Arial"/>
        </w:rPr>
        <w:t xml:space="preserve"> </w:t>
        <w:tab/>
        <w:t>The Importance of Cultural Competence in the Healthcare Field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odule Concept:</w:t>
      </w:r>
      <w:r>
        <w:rPr>
          <w:rFonts w:cs="Arial" w:ascii="Arial" w:hAnsi="Arial"/>
        </w:rPr>
        <w:t xml:space="preserve">  </w:t>
        <w:tab/>
        <w:t>Health Careers Introductio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ule Purpose:</w:t>
      </w:r>
      <w:r>
        <w:rPr>
          <w:rFonts w:cs="Arial" w:ascii="Arial" w:hAnsi="Arial"/>
        </w:rPr>
        <w:t xml:space="preserve"> </w:t>
        <w:tab/>
        <w:t>Career Expl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deo Facilitator: </w:t>
        <w:tab/>
      </w:r>
      <w:r>
        <w:rPr>
          <w:rFonts w:cs="Arial" w:ascii="Arial" w:hAnsi="Arial"/>
        </w:rPr>
        <w:t>Natasha Chatman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me Allotment:</w:t>
      </w:r>
      <w:r>
        <w:rPr>
          <w:rFonts w:cs="Arial" w:ascii="Arial" w:hAnsi="Arial"/>
        </w:rPr>
        <w:t xml:space="preserve"> </w:t>
        <w:tab/>
        <w:t>6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  <w:tab/>
      </w:r>
      <w:r>
        <w:rPr>
          <w:rFonts w:cs="Arial" w:ascii="Arial" w:hAnsi="Arial"/>
        </w:rPr>
        <w:t>Upon completion of the South Carolina AHEC Cultural Competence module, students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culture and cultural competenc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implications pre-judgments for a population of individual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Discuss difference aspects of cultu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Differentiate between cultural perspecti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Identify the importance of cultural competence in the healthcare fiel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Identify reasons why one should discuss cultural competen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: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mportance of Cultural Competence in the Healthcare Field power point presentation with guided not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y Beans (</w:t>
      </w:r>
      <w:r>
        <w:rPr>
          <w:rFonts w:cs="Arial" w:ascii="Arial" w:hAnsi="Arial"/>
          <w:i/>
        </w:rPr>
        <w:t xml:space="preserve">available for purchase at </w:t>
      </w:r>
      <w:hyperlink r:id="rId2">
        <w:r>
          <w:rPr>
            <w:rStyle w:val="InternetLink"/>
            <w:rFonts w:cs="Arial" w:ascii="Arial" w:hAnsi="Arial"/>
            <w:i/>
          </w:rPr>
          <w:t>www.diversitybeans.com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ltural Competence Pre-T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ltural Competence Post-T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1: Keep Your Culture (with Answer Ke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2: Culture is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3: Diversity Be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4: Tolerance Pled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5: Visible/Invisi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Handout 6: What do you do when…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2"/>
        <w:gridCol w:w="732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pical Outlin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ltural Competence Instructional Aids/Strategies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Introduce the topic of cultural compe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Pre-test: Importance of Cultural Competence in the healthcare field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Define concept of culture through small group discu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vide students into cooperative learning groups of 2 -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Instruct the groups to define “culture”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Have cooperative groups to share their definitions with the full class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2: Culture is…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sk for volunteers to read the handou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cuss as a clas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1: Keep Your Culture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Instruct students to complete the activity that will allow them to examine the cultural beliefs and customs of different countries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 xml:space="preserve">Review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1: Keep Your Culture Answer Key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Handout 3: Diversity Beans </w:t>
            </w:r>
            <w:r>
              <w:rPr>
                <w:rFonts w:cs="Arial" w:ascii="Arial" w:hAnsi="Arial"/>
                <w:color w:val="FF0000"/>
                <w:sz w:val="22"/>
              </w:rPr>
              <w:t>and diversity bean cand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nstruct students to complete the activit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cuss the findings as a clas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sk students to compare the findings to a group of culturally diverse individual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6: Tolerance Pled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sk for volunteers to read the pledge aloud or read as a grou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cuss what meaning the pledge holds for members of the class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Explore the variance between visible and invisible difference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cussion how culture compares to an icebe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5: Visible/Invisib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sk students to complete the handout by identifying their own personal visible and invisible cultural featu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cuss their answers with the class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Introduce the concept of cultural competen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iscuss as a class the importance of cultural competence and explore its importance within the healthcare field.  </w:t>
            </w:r>
          </w:p>
          <w:p>
            <w:pPr>
              <w:pStyle w:val="Normal"/>
              <w:ind w:left="216" w:hanging="216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Facilita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The Importance of Cultural Competence in the</w:t>
            </w:r>
          </w:p>
          <w:p>
            <w:pPr>
              <w:pStyle w:val="Normal"/>
              <w:ind w:left="216" w:hanging="216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ealthcare Field Power Point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slide on the value of cultural 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competence in the healthcare field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Distribut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Handout 6: What Would You Do When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tudents will work in their cooperative learning groups to complete the activity to explore their individual levels of cultural competence.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minu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ure/Ticket Out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22"/>
              </w:rPr>
              <w:t>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Administer Post-Tes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efore dismissing students, instructor should have each student share something learned from today’s lesson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2159"/>
        <w:gridCol w:w="2159"/>
        <w:gridCol w:w="2164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uth Carolina Academic Standards Alignment:</w:t>
            </w:r>
            <w:r>
              <w:rPr>
                <w:rFonts w:cs="Arial"/>
                <w:i/>
                <w:szCs w:val="36"/>
                <w:lang w:val="en-US" w:eastAsia="en-US"/>
              </w:rPr>
              <w:t xml:space="preserve"> Cultural Competence</w:t>
            </w:r>
          </w:p>
          <w:p>
            <w:pPr>
              <w:pStyle w:val="TextBody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glish, Math, Science, and Social Stud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da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rn and Classical Language, Physical Education, Visual and Performing Arts Standa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lthy and Safety Standa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th Science and Technology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da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eer Guidance Service  - Learning Standard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eer Guidance Character Development Standard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 Standard E1-1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e student will read and comprehend a variety of literary texts in print and non-print forma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ECON-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will demonstrate an understanding of how scarcity and choice impact the economic activity of individuals, families, communities, and n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 Question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does an understanding of the relationship between the practices and the perspectives of a given culture allow one to communicate with those who speak the language of that cultur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dard 2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will analyze the influence of family, peers, culture, media, technology, and other factors on health behavio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oundation Standard 4: </w:t>
            </w:r>
            <w:r>
              <w:rPr>
                <w:rFonts w:cs="Arial" w:ascii="Arial" w:hAnsi="Arial"/>
                <w:sz w:val="20"/>
              </w:rPr>
              <w:t>Employabil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care professionals will understand how employability skills enhance their employment opportunities and job satisfaction. They will demonstrate key employability skills and will maintain and upgrade skills, as nee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undation Standard 6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care professionals will understand accepted ethical practices with respect to cultural, social, and ethnic differences within the healthcare environment. They will perform quality healthcare delive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ARNING TO WORK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Career Development)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ndard 1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udents will understand the relationships among personal qualities, education and training, and the world of wor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ndard 5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udents will understand how community awareness relates to work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ndard 4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udents will demonstrate a positive attitude toward work and the ability to work together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ndard 5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udents will understand how community awareness relates to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5976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Font14968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ltural Competence: Lesson Pl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ltural Competence: Lesson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South Carolina AHEC Health Careers Academy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South Carolina AHEC Health Careers Academy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#su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20" w:before="140" w:after="40"/>
      <w:textAlignment w:val="baseline"/>
    </w:pPr>
    <w:rPr>
      <w:rFonts w:ascii="Font5976;Times New Roman" w:hAnsi="Font5976;Times New Roman" w:cs="Font5976;Times New Roman"/>
      <w:sz w:val="20"/>
      <w:szCs w:val="20"/>
    </w:rPr>
  </w:style>
  <w:style w:type="paragraph" w:styleId="Btext">
    <w:name w:val="#btext"/>
    <w:basedOn w:val="Normal"/>
    <w:qFormat/>
    <w:pPr>
      <w:tabs>
        <w:tab w:val="clear" w:pos="720"/>
        <w:tab w:val="left" w:pos="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00" w:before="40" w:after="0"/>
      <w:ind w:left="420" w:hanging="420"/>
      <w:textAlignment w:val="baseline"/>
    </w:pPr>
    <w:rPr>
      <w:rFonts w:ascii="New York" w:hAnsi="New York" w:cs="New York"/>
      <w:spacing w:val="-5"/>
      <w:sz w:val="18"/>
      <w:szCs w:val="20"/>
    </w:rPr>
  </w:style>
  <w:style w:type="paragraph" w:styleId="Text">
    <w:name w:val="#text"/>
    <w:basedOn w:val="Normal"/>
    <w:qFormat/>
    <w:pPr>
      <w:tabs>
        <w:tab w:val="clear" w:pos="720"/>
        <w:tab w:val="left" w:pos="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10" w:before="40" w:after="0"/>
      <w:ind w:left="420" w:hanging="420"/>
      <w:textAlignment w:val="baseline"/>
    </w:pPr>
    <w:rPr>
      <w:rFonts w:ascii="Font14968;Times New Roman" w:hAnsi="Font14968;Times New Roman" w:cs="Font14968;Times New Roman"/>
      <w:spacing w:val="-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ybea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2:00Z</dcterms:created>
  <dc:creator>Greenville County Schools</dc:creator>
  <dc:description/>
  <cp:keywords/>
  <dc:language>en-US</dc:language>
  <cp:lastModifiedBy>chatmann</cp:lastModifiedBy>
  <cp:lastPrinted>2011-01-17T12:46:00Z</cp:lastPrinted>
  <dcterms:modified xsi:type="dcterms:W3CDTF">2011-02-01T18:12:00Z</dcterms:modified>
  <cp:revision>2</cp:revision>
  <dc:subject/>
  <dc:title>Subject</dc:title>
</cp:coreProperties>
</file>