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overy Health’s The Human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Ultimate Guide DVD 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isclaimer:  Although this particular DVD features information on evolution, it is not necessarily based on the opinions of SC AHEC and regional AHECs, respectivel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00,000 humans born everyda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ne thing we all have in common is the human bod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eathe 10 million balloons of air in our life tim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ss 30 tons of fo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crete 17 gallons of t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letal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6 rigid bones in the human bo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es are strong yet ultra light to move around fre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es are the protective cage around our delicate inner org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in is composed of 22 bones fused toge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in is nature’s “crash helmet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rongest bones in the body that work the hardest are the thigh b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rcise strengthens the skelet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bone structure of the human body inspired a French engineer to build the tallest structure in the word – the Eiffel Tower – in the 1800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in is the biggest organ weighing 9 pound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kin covers an area, when stretched out, would equal 20 square fee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kin keeps the body coo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trand of collagen is stronger than a steel wire of the same dimens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kin is flexible and is capable of stretching twice its size (e.g. pregnancy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scab contracts by pulling its wounded edges closer together which leaves behind new skin after the scab falls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r balance system needs gravity to wor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is our ability to stay uprigh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ain gages help our muscles to make sure we don’t lean too far to the left or r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control is at the heart of our inner ear. Transmitted electrical messages tell us which way to tilt our heads and move our bodies to stay upright and bala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r senses are tied closely to our bra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surface of your tongue has 9,000 chemical detectors that determine bitter, sweet, salty and sou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ells are closely linked to our memories and influence emotions/mood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smell with our brains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is more space in our brain devoted to vision than all of the other senses put together. The part of the brain used for vision can be retrai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ientists have discovered that musical signatures can be used to share the world to those who are bli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Struc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mans are made up of 70 million/million ce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nucleus is the control center of a cel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DNA is the “blue print” of lif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brain can adapt and learn new skil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brain is constantly rewiring itself - This is how we learn through constant stimul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 can take a single cell four days to travel the entire human bod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ls sense wounds and know when to repair. Sometimes, skin cells do not grow to repair a wound and grafts are used to grow/repair sk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cells of one circumcised foreskin can grow enough skin equaling the size of one football fiel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ls are the fundamental building blocks of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es and memories make us who we are. Consciousness is the next front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rce:  2003 Discovery Communication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4:00Z</dcterms:created>
  <dc:creator>Upstate AHEC</dc:creator>
  <dc:description/>
  <cp:keywords/>
  <dc:language>en-US</dc:language>
  <cp:lastModifiedBy>Upstate AHEC</cp:lastModifiedBy>
  <dcterms:modified xsi:type="dcterms:W3CDTF">2007-02-22T19:46:00Z</dcterms:modified>
  <cp:revision>6</cp:revision>
  <dc:subject/>
  <dc:title>Discovery Health’s The Human Body</dc:title>
</cp:coreProperties>
</file>