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HOMEWORK</w:t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b Data FOR 5 patients was randomly generated as follows using an ARRAY statement. The DATA is in WIDE format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 wide; 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;Arial" w:ascii="Arial;Arial" w:hAnsi="Arial;Arial"/>
          <w:b/>
          <w:bCs/>
          <w:color w:val="0000FF"/>
          <w:sz w:val="20"/>
          <w:szCs w:val="20"/>
          <w:shd w:fill="FFFFFF" w:val="clear"/>
        </w:rPr>
        <w:t>input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 ID platelets0</w:t>
        <w:tab/>
        <w:t>platelets3</w:t>
        <w:tab/>
        <w:t>platelets6</w:t>
        <w:tab/>
        <w:t>platelets9</w:t>
        <w:tab/>
        <w:t>WBC0</w:t>
        <w:tab/>
        <w:t>WBC3</w:t>
        <w:tab/>
        <w:t>WBC6</w:t>
        <w:tab/>
        <w:t>WBC9</w:t>
        <w:tab/>
        <w:t>RBC0</w:t>
        <w:tab/>
        <w:t>RBC3</w:t>
        <w:tab/>
        <w:t>RBC6</w:t>
        <w:tab/>
        <w:t>RBC9;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FF"/>
          <w:sz w:val="20"/>
          <w:szCs w:val="20"/>
          <w:shd w:fill="FFFFFF" w:val="clear"/>
        </w:rPr>
        <w:t>cards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ind w:right="-360" w:hanging="0"/>
        <w:rPr>
          <w:rFonts w:ascii="Arial;Arial" w:hAnsi="Arial;Arial" w:cs="Arial;Arial"/>
          <w:b/>
          <w:b/>
          <w:bCs/>
          <w:color w:val="000000"/>
          <w:sz w:val="20"/>
          <w:szCs w:val="20"/>
          <w:shd w:fill="FFFF80" w:val="clear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shd w:fill="FFFF80" w:val="clear"/>
        </w:rPr>
        <w:t>1</w:t>
        <w:tab/>
        <w:t>200</w:t>
        <w:tab/>
        <w:t>250</w:t>
        <w:tab/>
        <w:t>225</w:t>
        <w:tab/>
        <w:t>600</w:t>
        <w:tab/>
        <w:t>150</w:t>
        <w:tab/>
        <w:t>100</w:t>
        <w:tab/>
        <w:t>800</w:t>
        <w:tab/>
        <w:t>500</w:t>
        <w:tab/>
        <w:t>267</w:t>
        <w:tab/>
        <w:t>243</w:t>
        <w:tab/>
        <w:t>128</w:t>
        <w:tab/>
        <w:t>45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;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 wide;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FF"/>
          <w:sz w:val="20"/>
          <w:szCs w:val="20"/>
          <w:shd w:fill="FFFFFF" w:val="clear"/>
        </w:rPr>
        <w:t>set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 wide;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FF"/>
          <w:sz w:val="20"/>
          <w:szCs w:val="20"/>
          <w:shd w:fill="FFFFFF" w:val="clear"/>
        </w:rPr>
        <w:t>do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 id= </w:t>
      </w:r>
      <w:r>
        <w:rPr>
          <w:rFonts w:cs="Arial;Arial" w:ascii="Arial;Arial" w:hAnsi="Arial;Arial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;Arial" w:ascii="Arial;Arial" w:hAnsi="Arial;Arial"/>
          <w:b/>
          <w:bCs/>
          <w:color w:val="0000FF"/>
          <w:sz w:val="20"/>
          <w:szCs w:val="20"/>
          <w:shd w:fill="FFFFFF" w:val="clear"/>
        </w:rPr>
        <w:t>to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;Arial" w:ascii="Arial;Arial" w:hAnsi="Arial;Arial"/>
          <w:b/>
          <w:bCs/>
          <w:color w:val="008080"/>
          <w:sz w:val="20"/>
          <w:szCs w:val="20"/>
          <w:shd w:fill="FFFFFF" w:val="clear"/>
        </w:rPr>
        <w:t>5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>rand=ranuni(</w:t>
      </w:r>
      <w:r>
        <w:rPr>
          <w:rFonts w:cs="Arial;Arial" w:ascii="Arial;Arial" w:hAnsi="Arial;Arial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>);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FF"/>
          <w:sz w:val="20"/>
          <w:szCs w:val="20"/>
          <w:shd w:fill="FFFFFF" w:val="clear"/>
        </w:rPr>
        <w:t>output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; </w:t>
      </w:r>
      <w:r>
        <w:rPr>
          <w:rFonts w:cs="Arial;Arial" w:ascii="Arial;Arial" w:hAnsi="Arial;Arial"/>
          <w:b/>
          <w:bCs/>
          <w:color w:val="0000FF"/>
          <w:sz w:val="20"/>
          <w:szCs w:val="20"/>
          <w:shd w:fill="FFFFFF" w:val="clear"/>
        </w:rPr>
        <w:t>end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 wide;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FF"/>
          <w:sz w:val="20"/>
          <w:szCs w:val="20"/>
          <w:shd w:fill="FFFFFF" w:val="clear"/>
        </w:rPr>
        <w:t>set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 wide;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FF"/>
          <w:sz w:val="20"/>
          <w:szCs w:val="20"/>
          <w:shd w:fill="FFFFFF" w:val="clear"/>
        </w:rPr>
        <w:t>array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 Alabs(*) platelets0</w:t>
        <w:tab/>
        <w:t>platelets3</w:t>
        <w:tab/>
        <w:t>platelets6</w:t>
        <w:tab/>
        <w:t>platelets9</w:t>
        <w:tab/>
        <w:t>WBC0</w:t>
        <w:tab/>
        <w:t>WBC3</w:t>
        <w:tab/>
        <w:t>WBC6</w:t>
        <w:tab/>
        <w:t>WBC9</w:t>
        <w:tab/>
        <w:t>RBC0</w:t>
        <w:tab/>
        <w:t>RBC3</w:t>
        <w:tab/>
        <w:t>RBC6</w:t>
        <w:tab/>
        <w:t>RBC9;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FF"/>
          <w:sz w:val="20"/>
          <w:szCs w:val="20"/>
          <w:shd w:fill="FFFFFF" w:val="clear"/>
          <w:lang w:val="pt-BR"/>
        </w:rPr>
        <w:t>do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  <w:lang w:val="pt-BR"/>
        </w:rPr>
        <w:t xml:space="preserve"> i=</w:t>
      </w:r>
      <w:r>
        <w:rPr>
          <w:rFonts w:cs="Arial;Arial" w:ascii="Arial;Arial" w:hAnsi="Arial;Arial"/>
          <w:b/>
          <w:bCs/>
          <w:color w:val="008080"/>
          <w:sz w:val="20"/>
          <w:szCs w:val="20"/>
          <w:shd w:fill="FFFFFF" w:val="clear"/>
          <w:lang w:val="pt-BR"/>
        </w:rPr>
        <w:t>1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Arial;Arial" w:ascii="Arial;Arial" w:hAnsi="Arial;Arial"/>
          <w:b/>
          <w:bCs/>
          <w:color w:val="0000FF"/>
          <w:sz w:val="20"/>
          <w:szCs w:val="20"/>
          <w:shd w:fill="FFFFFF" w:val="clear"/>
          <w:lang w:val="pt-BR"/>
        </w:rPr>
        <w:t>to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  <w:lang w:val="pt-BR"/>
        </w:rPr>
        <w:t xml:space="preserve"> dim(Alabs);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>Alabs(i)=rand*Alabs(i);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FF"/>
          <w:sz w:val="20"/>
          <w:szCs w:val="20"/>
          <w:shd w:fill="FFFFFF" w:val="clear"/>
        </w:rPr>
        <w:t>end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FF"/>
          <w:sz w:val="20"/>
          <w:szCs w:val="20"/>
          <w:shd w:fill="FFFFFF" w:val="clear"/>
        </w:rPr>
        <w:t>drop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 rand i;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20"/>
          <w:szCs w:val="20"/>
          <w:shd w:fill="FFFFFF" w:val="clear"/>
        </w:rPr>
        <w:t>print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;Arial" w:ascii="Arial;Arial" w:hAnsi="Arial;Arial"/>
          <w:b/>
          <w:bCs/>
          <w:color w:val="0000FF"/>
          <w:sz w:val="20"/>
          <w:szCs w:val="20"/>
          <w:shd w:fill="FFFFFF" w:val="clear"/>
        </w:rPr>
        <w:t>data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>=wide;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;Arial" w:ascii="Arial;Arial" w:hAnsi="Arial;Arial"/>
          <w:b/>
          <w:bCs/>
          <w:color w:val="0000FF"/>
          <w:sz w:val="20"/>
          <w:szCs w:val="20"/>
          <w:shd w:fill="FFFFFF" w:val="clear"/>
        </w:rPr>
        <w:t>var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 ID platelets0</w:t>
        <w:tab/>
        <w:t>platelets3</w:t>
        <w:tab/>
        <w:t>platelets6</w:t>
        <w:tab/>
        <w:t>platelets9</w:t>
        <w:tab/>
        <w:t>WBC0</w:t>
        <w:tab/>
        <w:t>WBC3</w:t>
        <w:tab/>
        <w:t>WBC6</w:t>
        <w:tab/>
        <w:t>WBC9</w:t>
        <w:tab/>
        <w:t>RBC0</w:t>
        <w:tab/>
        <w:t>RBC3</w:t>
        <w:tab/>
        <w:t>RBC6</w:t>
        <w:tab/>
        <w:t>RBC9;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left="3600" w:hanging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>WIDE DATA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1"/>
        <w:gridCol w:w="229"/>
        <w:gridCol w:w="769"/>
        <w:gridCol w:w="770"/>
        <w:gridCol w:w="770"/>
        <w:gridCol w:w="769"/>
        <w:gridCol w:w="620"/>
        <w:gridCol w:w="620"/>
        <w:gridCol w:w="621"/>
        <w:gridCol w:w="620"/>
        <w:gridCol w:w="620"/>
        <w:gridCol w:w="620"/>
        <w:gridCol w:w="620"/>
        <w:gridCol w:w="621"/>
      </w:tblGrid>
      <w:tr>
        <w:trPr>
          <w:tblHeader w:val="true"/>
        </w:trPr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Obs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latelets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latelets3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latelets6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latelets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WBC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WBC3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WBC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WBC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BC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BC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BC6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BC9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9.163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8.954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34.059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57.489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9.372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9.5816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76.652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97.908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9.083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4.783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6.264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6.8117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84.8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31.032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7.928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54.4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38.6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2.4127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39.3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62.063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46.7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4.563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8.288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1.5857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8.1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0.1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4.135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4.361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6.0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4.06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2.481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20.3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4.2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8.466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0.797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.8271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39.733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4.666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7.199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19.1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4.8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9.8664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58.9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49.3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86.5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69.7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9.429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1.4399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7.463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9.329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3.396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2.388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5.597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3.7314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89.8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8.657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3.363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7.6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0.376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.6791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USING ARRAY STATMENTS, CONVERT THE DATA FROM WIDE TO LONG. THE END PRODUCT SHOULD LOOK LIKE THI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>LONG DATA</w:t>
      </w:r>
    </w:p>
    <w:tbl>
      <w:tblPr>
        <w:tblW w:w="403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3"/>
        <w:gridCol w:w="352"/>
        <w:gridCol w:w="993"/>
        <w:gridCol w:w="820"/>
        <w:gridCol w:w="820"/>
        <w:gridCol w:w="552"/>
      </w:tblGrid>
      <w:tr>
        <w:trPr>
          <w:tblHeader w:val="true"/>
        </w:trPr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Obs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platelets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WBC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RBC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visit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70.4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27.8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27.5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13.0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85.2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07.114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91.7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681.8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09.097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511.3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426.1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38.354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44.8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08.6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93.395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81.0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72.4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76.0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62.9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579.4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92.714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434.5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362.1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32.595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91.4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43.5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55.567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39.2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95.7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32.594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15.3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765.7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22.519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574.3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478.5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43.0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06.7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80.0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42.461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33.3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53.3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29.656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20.0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426.8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68.296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320.1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66.7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4.0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56.4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42.3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75.389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70.5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8.2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68.612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63.5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25.8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36.141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69.4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41.1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2.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 USING </w:t>
      </w:r>
      <w:r>
        <w:rPr>
          <w:rFonts w:cs="Arial;Arial" w:ascii="Arial;Arial" w:hAnsi="Arial;Arial"/>
          <w:u w:val="single"/>
        </w:rPr>
        <w:t xml:space="preserve">MACRO STATMENTS (%LET, %DO, %LET, %SCAN) </w:t>
      </w:r>
      <w:r>
        <w:rPr>
          <w:rFonts w:cs="Arial;Arial" w:ascii="Arial;Arial" w:hAnsi="Arial;Arial"/>
        </w:rPr>
        <w:t xml:space="preserve">TO DEFINE AN ARRAY, CONVERT THE FOLLOWING DATA FROM WIDE TO LONG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FFFF" w:val="clear"/>
        </w:rPr>
        <w:t xml:space="preserve"> character_WID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shd w:fill="FFFFFF" w:val="clear"/>
        </w:rPr>
        <w:t>length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FFFF" w:val="clear"/>
        </w:rPr>
        <w:t xml:space="preserve"> name_old name_now name_future $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4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FFFF" w:val="clear"/>
        </w:rPr>
        <w:t xml:space="preserve"> id name_old $ name_now $ name_future $ inc_old inc_now inc_futur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  <w:shd w:fill="FFFFFF" w:val="clear"/>
        </w:rPr>
        <w:t>cards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shd w:fill="FFFF80" w:val="clea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shd w:fill="FFFF80" w:val="clear"/>
        </w:rPr>
        <w:t>1  Ramon  Martin  Martin_Sheen  23000  50000  70000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shd w:fill="FFFF80" w:val="clea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shd w:fill="FFFF80" w:val="clear"/>
        </w:rPr>
        <w:t>2  John  Johnnie  J_boy         10000  20000  60000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shd w:fill="FFFF80" w:val="clea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shd w:fill="FFFF80" w:val="clear"/>
        </w:rPr>
        <w:t>3  Mary_Cathleen  Bo  Bo_Derek  15000  40000  25000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shd w:fill="FFFFFF" w:val="clear"/>
        </w:rPr>
        <w:t>THE END PRODUCT SHOULD LOOK LIKE THI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shd w:fill="FFFFFF" w:val="clear"/>
        </w:rPr>
      </w:r>
    </w:p>
    <w:tbl>
      <w:tblPr>
        <w:tblW w:w="3853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3"/>
        <w:gridCol w:w="304"/>
        <w:gridCol w:w="674"/>
        <w:gridCol w:w="1534"/>
        <w:gridCol w:w="848"/>
      </w:tblGrid>
      <w:tr>
        <w:trPr>
          <w:tblHeader w:val="true"/>
        </w:trPr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Ob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income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old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Ram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now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futur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Martin_Shee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old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now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Johnni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futur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J_boy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old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Mary_Cathlee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now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Bo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futur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Bo_Derek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New Century Schoolbook" w:hAnsi="New Century Schoolbook" w:cs="New Century Schoolbook"/>
                <w:color w:val="000000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0"/>
                <w:szCs w:val="20"/>
              </w:rPr>
              <w:t>250000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;Arial" w:hAnsi="Arial;Arial" w:cs="Arial;Arial"/>
      <w:sz w:val="22"/>
      <w:szCs w:val="22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58:00Z</dcterms:created>
  <dc:creator>elmj</dc:creator>
  <dc:description/>
  <cp:keywords/>
  <dc:language>en-US</dc:language>
  <cp:lastModifiedBy>elmj</cp:lastModifiedBy>
  <dcterms:modified xsi:type="dcterms:W3CDTF">2012-03-29T16:58:00Z</dcterms:modified>
  <cp:revision>2</cp:revision>
  <dc:subject/>
  <dc:title>HOMEWORK</dc:title>
</cp:coreProperties>
</file>