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1"/>
        <w:gridCol w:w="2141"/>
        <w:gridCol w:w="512"/>
        <w:gridCol w:w="2112"/>
        <w:gridCol w:w="2444"/>
      </w:tblGrid>
      <w:tr>
        <w:trPr>
          <w:trHeight w:val="41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ple Words and Phrases</w:t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bookmarkStart w:id="0" w:name="ab"/>
            <w:bookmarkEnd w:id="0"/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Instead of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y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Instead of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y…</w:t>
            </w:r>
          </w:p>
        </w:tc>
      </w:tr>
      <w:tr>
        <w:trPr>
          <w:trHeight w:val="1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 and/or 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a or b or bot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inasmuch a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since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ccomplis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carry out, d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n a timely mann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on time, promptly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ddition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added, more, othe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n order th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for, so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 number o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in order 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to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pproxim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abou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inimi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decrease, method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s a means o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least, smallest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ssi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help, ai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dif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change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t the present ti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no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check, watch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omply wit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follo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ecessit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cause, need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ompris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make u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otif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let know, tell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onsequentl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articip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take part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determi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find, deci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ss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have, own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due to the fact th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sin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ior 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before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elimin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cut, drop, en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oce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do, go ahead, try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ensu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make su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ovi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give, offer, say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establis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set up, prove, sho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ovided th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if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unc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act, role, wor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ovides guidance f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guides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howev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bu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ermin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end, stop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in relation t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about, with, 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tilize, utiliz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use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requentl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vali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confirm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n addi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also, besides, to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ith reference 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about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n an effort 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ith the exception of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except f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6"/>
          <w:szCs w:val="16"/>
        </w:rPr>
        <w:t xml:space="preserve">Adapted from  PlainLanguage.gov @ </w:t>
      </w:r>
      <w:r>
        <w:rPr>
          <w:rFonts w:cs="Tahoma" w:ascii="Tahoma" w:hAnsi="Tahoma"/>
          <w:b/>
          <w:sz w:val="16"/>
          <w:szCs w:val="16"/>
        </w:rPr>
        <w:t>http://www.plainlanguage.gov/howto/wordsuggestions/simplewords.cfm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mallCaps/>
        <w:sz w:val="16"/>
        <w:szCs w:val="16"/>
      </w:rPr>
    </w:pPr>
    <w:r>
      <w:rPr>
        <w:smallCaps/>
        <w:sz w:val="16"/>
        <w:szCs w:val="16"/>
      </w:rPr>
      <w:t>Handout 2</w:t>
    </w:r>
  </w:p>
  <w:p>
    <w:pPr>
      <w:pStyle w:val="Header"/>
      <w:spacing w:lineRule="auto" w:line="240" w:before="0" w:after="0"/>
      <w:rPr>
        <w:smallCaps/>
        <w:sz w:val="16"/>
        <w:szCs w:val="16"/>
      </w:rPr>
    </w:pPr>
    <w:r>
      <w:rPr>
        <w:smallCaps/>
        <w:sz w:val="16"/>
        <w:szCs w:val="16"/>
      </w:rPr>
      <w:t xml:space="preserve">NCI Concise Informed Consent Template Development </w:t>
    </w:r>
  </w:p>
  <w:p>
    <w:pPr>
      <w:pStyle w:val="Header"/>
      <w:spacing w:lineRule="auto" w:line="240" w:before="0" w:after="0"/>
      <w:rPr>
        <w:smallCaps/>
        <w:sz w:val="16"/>
        <w:szCs w:val="16"/>
      </w:rPr>
    </w:pPr>
    <w:r>
      <w:rPr>
        <w:smallCaps/>
        <w:sz w:val="16"/>
        <w:szCs w:val="16"/>
      </w:rPr>
      <w:t>March 28, 201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32:00Z</dcterms:created>
  <dc:creator> </dc:creator>
  <dc:description/>
  <cp:keywords/>
  <dc:language>en-US</dc:language>
  <cp:lastModifiedBy>Barbara LeStage</cp:lastModifiedBy>
  <cp:lastPrinted>2011-03-22T11:56:00Z</cp:lastPrinted>
  <dcterms:modified xsi:type="dcterms:W3CDTF">2012-06-14T20:32:00Z</dcterms:modified>
  <cp:revision>2</cp:revision>
  <dc:subject/>
  <dc:title>Simple Words and Phr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>Handout 2-Simple Words and Phrases.doc</vt:lpwstr>
  </property>
  <property fmtid="{D5CDD505-2E9C-101B-9397-08002B2CF9AE}" pid="3" name="display_urn:schemas-microsoft-com:office:office#Editor">
    <vt:lpwstr>SharePoint Migration</vt:lpwstr>
  </property>
</Properties>
</file>