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ips to Improve Readability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Word Choice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Choose words that are familiar to the person with can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void jargon. Clearly define medical, scientific, and legal words that you must 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 to replace 3-syllable and larger words with 1-syllable and 2-syllable words.  See “Simple Words and Phrases” for examp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minate all unnecessary words so that sentences are as short as poss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abbreviations and acronyms, but if you must use them, spell out abbreviations on first u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Pronouns and Active Vo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Use the personal pronoun “you” to write to person with canc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sentences in active voi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Passive voice: Chemotherapy will </w:t>
            </w:r>
            <w:r>
              <w:rPr>
                <w:rFonts w:cs="Tahoma" w:ascii="Tahoma" w:hAnsi="Tahoma"/>
                <w:i/>
              </w:rPr>
              <w:t>be</w:t>
            </w:r>
            <w:r>
              <w:rPr>
                <w:rFonts w:cs="Tahoma" w:ascii="Tahoma" w:hAnsi="Tahoma"/>
              </w:rPr>
              <w:t xml:space="preserve"> given </w:t>
            </w:r>
            <w:r>
              <w:rPr>
                <w:rFonts w:cs="Tahoma" w:ascii="Tahoma" w:hAnsi="Tahoma"/>
                <w:i/>
              </w:rPr>
              <w:t xml:space="preserve">to </w:t>
            </w:r>
            <w:r>
              <w:rPr>
                <w:rFonts w:cs="Tahoma" w:ascii="Tahoma" w:hAnsi="Tahoma"/>
              </w:rPr>
              <w:t xml:space="preserve">you once a week for 6 week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e voice:  You will receive chemotherapy once a week for 6 week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t the most important message first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short, simple, and direct sentences, and organize sentences into short paragraph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void large blocks of dense text. The page should have white spa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 up text with headings, subheadings, and bulle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sure a line of text is no more than 50 characters lo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gical Flo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beneath a heading should be focused on that topic.  For example, an answer to a question should not go beyond the scope of the ques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ut elements in an order that will be meaningful to a person with canc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y a single message within a paragrap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 El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ghlight important points with bol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underscoring, italicizing, or using all capital lett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ables to summarize complex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simple graph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y left margins, and leave right margins ragg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ding Lev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im for an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 reading level or low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an estimate of reading level by using Microsoft Word’s program (Go to the Review tab, select Spelling, and obtain Flesch-Kincaid Reading Level) or other methods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mallCaps/>
        <w:sz w:val="16"/>
        <w:szCs w:val="16"/>
      </w:rPr>
    </w:pPr>
    <w:r>
      <w:rPr>
        <w:smallCaps/>
        <w:sz w:val="16"/>
        <w:szCs w:val="16"/>
      </w:rPr>
      <w:t>Handout 1</w:t>
    </w:r>
  </w:p>
  <w:p>
    <w:pPr>
      <w:pStyle w:val="Header"/>
      <w:spacing w:lineRule="auto" w:line="240" w:before="0" w:after="0"/>
      <w:rPr/>
    </w:pPr>
    <w:r>
      <w:rPr>
        <w:smallCaps/>
        <w:sz w:val="16"/>
        <w:szCs w:val="16"/>
      </w:rPr>
      <w:t xml:space="preserve">NCI Concise Informed Consent Template Development </w:t>
    </w:r>
  </w:p>
  <w:p>
    <w:pPr>
      <w:pStyle w:val="Header"/>
      <w:spacing w:lineRule="auto" w:line="240" w:before="0" w:after="0"/>
      <w:rPr>
        <w:smallCaps/>
        <w:sz w:val="16"/>
        <w:szCs w:val="16"/>
      </w:rPr>
    </w:pPr>
    <w:r>
      <w:rPr>
        <w:smallCaps/>
        <w:sz w:val="16"/>
        <w:szCs w:val="16"/>
      </w:rPr>
      <w:t>March 28, 2011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8:00Z</dcterms:created>
  <dc:creator>NCI User</dc:creator>
  <dc:description/>
  <cp:keywords/>
  <dc:language>en-US</dc:language>
  <cp:lastModifiedBy>Barbara LeStage</cp:lastModifiedBy>
  <dcterms:modified xsi:type="dcterms:W3CDTF">2011-03-28T12:58:00Z</dcterms:modified>
  <cp:revision>2</cp:revision>
  <dc:subject/>
  <dc:title>Tips to Improve Readabil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Handout 1-Tips to Improve Readability.doc</vt:lpwstr>
  </property>
  <property fmtid="{D5CDD505-2E9C-101B-9397-08002B2CF9AE}" pid="3" name="display_urn:schemas-microsoft-com:office:office#Editor">
    <vt:lpwstr>SharePoint Migration</vt:lpwstr>
  </property>
</Properties>
</file>